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100 кВА "Нарезка"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602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60302, 53:07:0060303 и частей земельных участков с кадастровыми номерами 53:07:0060201:9, 53:07:0060302:60, 53:07:0060302:61, 53:07:0060303: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60303:36, 53:07:0060303:37, 53:07:0060303:5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2 46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27025</wp:posOffset>
                </wp:positionV>
                <wp:extent cx="266065" cy="2063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5.75pt;width:20.9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3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Л-1 КТП-100 кВА "Нарезка" (Л-5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2 46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81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2,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2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7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4 95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3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8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3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0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9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0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9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6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9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8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6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6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6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3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2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1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80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8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7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5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3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4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1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6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6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0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2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9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1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6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5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6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2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5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5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9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4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7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2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9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6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6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6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9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6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8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6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8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9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8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2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9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3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6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3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4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9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7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8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5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6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0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9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9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0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7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4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0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7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6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7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9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8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3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9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7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5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8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7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2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4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7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7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8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49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3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7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2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5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85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9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69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2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5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3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7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6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9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3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3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7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7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3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3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97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6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0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5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1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4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0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5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5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4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6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6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9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3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1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8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28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2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5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4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0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7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9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6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3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4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7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1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1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0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8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1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2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1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4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1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0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8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5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9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3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1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3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2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2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7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8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5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9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9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0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3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6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7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2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8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2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firstLine="129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Администрация Любытино</dc:creator>
  <dc:description/>
  <cp:keywords/>
  <dc:language>en-US</dc:language>
  <cp:lastModifiedBy>Кирилова Г.П.</cp:lastModifiedBy>
  <cp:lastPrinted>2023-05-10T16:38:00Z</cp:lastPrinted>
  <dcterms:modified xsi:type="dcterms:W3CDTF">2023-05-10T13:39:00Z</dcterms:modified>
  <cp:revision>5</cp:revision>
  <dc:subject/>
  <dc:title>Р О С С И С К А Я  Ф Е Д Е Р А Ц И Я</dc:title>
</cp:coreProperties>
</file>