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3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25 кВА "Сболога", (Л-5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60401, расположенных по адресу: Российская Федерация, Новгородская область, р-н Любытинский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1 547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280</wp:posOffset>
                </wp:positionH>
                <wp:positionV relativeFrom="paragraph">
                  <wp:posOffset>-351155</wp:posOffset>
                </wp:positionV>
                <wp:extent cx="182880" cy="300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4pt;margin-top:-27.65pt;width:14.35pt;height:2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/>
      </w:pPr>
      <w:r>
        <w:rPr>
          <w:sz w:val="24"/>
          <w:szCs w:val="24"/>
        </w:rPr>
        <w:t>от 04.05.2023 №537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 КТП-25 кВА "Сболога", (Л-5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0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1 547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27,8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673,4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24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671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3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647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47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628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13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629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83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630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48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631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43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631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43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627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48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627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8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626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13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625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47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624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47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623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5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622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601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80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572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97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543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78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537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48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526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49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522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79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533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99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540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11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506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25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467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29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469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15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507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502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543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83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574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66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603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52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626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40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649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27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673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4:00Z</dcterms:created>
  <dc:creator>Администрация Любытино</dc:creator>
  <dc:description/>
  <cp:keywords/>
  <dc:language>en-US</dc:language>
  <cp:lastModifiedBy>Кирилова Г.П.</cp:lastModifiedBy>
  <cp:lastPrinted>2023-05-10T16:41:00Z</cp:lastPrinted>
  <dcterms:modified xsi:type="dcterms:W3CDTF">2023-05-10T13:42:00Z</dcterms:modified>
  <cp:revision>6</cp:revision>
  <dc:subject/>
  <dc:title>Р О С С И С К А Я  Ф Е Д Е Р А Ц И Я</dc:title>
</cp:coreProperties>
</file>