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250 кВА "Никольское-2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60301 и частей земельных участков с кадастровыми номерами 53:07:0060301:168, 53:07:0060301:17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15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392430</wp:posOffset>
                </wp:positionV>
                <wp:extent cx="306705" cy="3067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0.9pt;width:24.1pt;height:2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 04.05.2023  № 538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Л-1 КТП-250 кВА "Никольское-2", (Л-5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15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1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1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6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6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8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22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7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86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6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5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5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26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07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65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31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1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12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98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9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0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0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84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0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5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4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5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8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9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8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9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6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3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6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6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9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9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01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0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2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7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3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9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12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8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0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7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7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3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8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7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21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5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1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1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9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7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92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7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56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9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8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1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09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30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265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3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0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5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24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6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5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7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384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9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2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0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5:00Z</dcterms:created>
  <dc:creator>Администрация Любытино</dc:creator>
  <dc:description/>
  <cp:keywords/>
  <dc:language>en-US</dc:language>
  <cp:lastModifiedBy>Кирилова Г.П.</cp:lastModifiedBy>
  <cp:lastPrinted>2023-05-10T16:43:00Z</cp:lastPrinted>
  <dcterms:modified xsi:type="dcterms:W3CDTF">2023-05-10T13:44:00Z</dcterms:modified>
  <cp:revision>5</cp:revision>
  <dc:subject/>
  <dc:title>Р О С С И С К А Я  Ф Е Д Е Р А Ц И Я</dc:title>
</cp:coreProperties>
</file>