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5.2023 № 539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3.04.2023 г. и в бюллетене «Официальный Вестник поселения» №4 от 13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Л-1 КТП-250 кВА "Никольское-3" (Л-5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60301 и частей земельных участков с кадастровыми номерами 53:07:0060301:5, 53:07:0060301:34, 53:07:0060301:46, 53:07:0060301:56, 53:07:0060301:287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4 377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2095</wp:posOffset>
                </wp:positionH>
                <wp:positionV relativeFrom="paragraph">
                  <wp:posOffset>-339090</wp:posOffset>
                </wp:positionV>
                <wp:extent cx="289560" cy="288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85pt;margin-top:-26.7pt;width:22.75pt;height:2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auto" w:line="256"/>
        <w:ind w:left="5245" w:hanging="0"/>
        <w:jc w:val="center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от 04.05.2023  №539</w:t>
      </w:r>
    </w:p>
    <w:p>
      <w:pPr>
        <w:pStyle w:val="Normal"/>
        <w:spacing w:lineRule="auto" w:line="256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Л-1 КТП-250 кВА "Никольское-3" (Л-5 ПС Любытино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641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4 377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31,0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04,7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31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08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26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09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96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89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72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74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49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59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13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67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19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99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14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34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08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64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02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98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296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138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292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137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298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97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04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64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294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50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298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48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05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59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10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34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15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99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09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68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273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68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229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69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167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69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130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69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76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70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76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66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130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65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167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65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229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65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273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64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09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64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15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34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22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98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29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62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39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28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46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99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55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67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85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74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84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77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58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72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50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00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42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29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33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63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26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99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19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35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13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63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49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55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78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48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87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10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94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83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03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47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13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11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19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87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03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68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87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48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90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46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06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66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22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85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48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82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78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80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79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84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73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85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73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85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48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86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22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89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17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12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07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48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98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84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91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11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81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51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55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58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74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70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98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86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27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04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31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04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firstLine="1298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7:00Z</dcterms:created>
  <dc:creator>Администрация Любытино</dc:creator>
  <dc:description/>
  <cp:keywords/>
  <dc:language>en-US</dc:language>
  <cp:lastModifiedBy>Кирилова Г.П.</cp:lastModifiedBy>
  <cp:lastPrinted>2023-05-10T16:44:00Z</cp:lastPrinted>
  <dcterms:modified xsi:type="dcterms:W3CDTF">2023-05-10T13:45:00Z</dcterms:modified>
  <cp:revision>5</cp:revision>
  <dc:subject/>
  <dc:title>Р О С С И С К А Я  Ф Е Д Е Р А Ц И Я</dc:title>
</cp:coreProperties>
</file>