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4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63 кВА "Пустошки",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60701 и частей земельных участков с кадастровыми номерами 53:07:0060701:8, 53:07:0060701:14, 53:07:0060701:15, 53:07:0060701:27, 53:07:0060701:28, 53:07:0060701:111, 53:07:0060701:225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4 274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3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297815</wp:posOffset>
                </wp:positionV>
                <wp:extent cx="189230" cy="206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pt;margin-top:-23.45pt;width:14.85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auto" w:line="256"/>
        <w:ind w:left="5245" w:hanging="0"/>
        <w:jc w:val="center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т 04.05.2023 № 540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3 кВА "Пустошки", (Л-5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27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71,9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09,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3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24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1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3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8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4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6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7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4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02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27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04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58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8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82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57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2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31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57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1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74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8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12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7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4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21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62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8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77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32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90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0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9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5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0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19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1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18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12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75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60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0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92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31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86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88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7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5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4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8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50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15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7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2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55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03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7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7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13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3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9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4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50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4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12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7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6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39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5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33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9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33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6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39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79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5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13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4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51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4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89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97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10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05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4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27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4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21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1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25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30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3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5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54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418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80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8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6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7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67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4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63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6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6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83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7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00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56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9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3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098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34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0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52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2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25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3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30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5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70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183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41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1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2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29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21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7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05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271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20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0:00Z</dcterms:created>
  <dc:creator>Администрация Любытино</dc:creator>
  <dc:description/>
  <cp:keywords/>
  <dc:language>en-US</dc:language>
  <cp:lastModifiedBy>Кирилова Г.П.</cp:lastModifiedBy>
  <cp:lastPrinted>2023-05-10T16:46:00Z</cp:lastPrinted>
  <dcterms:modified xsi:type="dcterms:W3CDTF">2023-05-10T13:48:00Z</dcterms:modified>
  <cp:revision>5</cp:revision>
  <dc:subject/>
  <dc:title>Р О С С И С К А Я  Ф Е Д Е Р А Ц И Я</dc:title>
</cp:coreProperties>
</file>