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0 кВА "Чашково", (Л-5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113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11401, 53:07:0111501 и частей земельных участков с кадастровыми номерами 53:07:0111301:2, 53:07:0111301:9, 53:07:0111301:12, 53:07:0111301:20, 53:07:0111401:11, 53:07:0111401:188, 53:07:0111501:19, 53:07:0111501:106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9 45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-368300</wp:posOffset>
                </wp:positionV>
                <wp:extent cx="176530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25pt;margin-top:-29pt;width:13.8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 №541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 xml:space="preserve">"Чашково", (Л-5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9 45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69,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17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6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17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6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8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1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8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2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6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9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5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95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8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7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8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9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2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6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6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4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7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1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8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5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6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6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46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36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78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3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7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6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96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6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5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69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4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1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1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6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0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5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1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0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13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67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1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0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43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4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1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66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1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4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7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7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2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4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0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4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6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6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0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6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5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61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56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9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9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12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3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2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0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1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7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3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6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7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10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22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5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5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2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52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6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0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9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3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4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38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4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20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4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5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4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9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5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3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5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8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5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8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4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31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4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9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40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52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3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20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04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31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02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36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11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34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0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5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98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7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2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6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9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91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9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1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6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3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7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29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0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27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3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21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95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8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92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3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73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3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75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4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2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6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03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9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1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1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5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5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85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19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14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9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3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5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4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5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7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8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6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2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8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2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6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6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72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9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72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3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67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2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0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2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8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2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8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88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78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9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14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6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6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1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7:00Z</dcterms:created>
  <dc:creator>Администрация Любытино</dc:creator>
  <dc:description/>
  <cp:keywords/>
  <dc:language>en-US</dc:language>
  <cp:lastModifiedBy>Кирилова Г.П.</cp:lastModifiedBy>
  <cp:lastPrinted>2023-05-10T16:48:00Z</cp:lastPrinted>
  <dcterms:modified xsi:type="dcterms:W3CDTF">2023-05-10T13:49:00Z</dcterms:modified>
  <cp:revision>5</cp:revision>
  <dc:subject/>
  <dc:title>Р О С С И С К А Я  Ф Е Д Е Р А Ц И Я</dc:title>
</cp:coreProperties>
</file>