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ЗТП-1*400 1*160 кВА "Б Городок д/сад", (Л-4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10113, 53:07:0010118 и частей земельных участков с кадастровыми номерами 53:07:0000000:4003, 53:07:0000000:4026, 53:07:0000000:4249, 53:07:0010113:123, 53:07:0010113:134, 53:07:0010113:329, 53:07:0010113:332, 53:07:0010118:14, 53:07:0010118:19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68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-303530</wp:posOffset>
                </wp:positionV>
                <wp:extent cx="395605" cy="2711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pt;margin-top:-23.9pt;width:31.1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 №542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ЗТП-1*400 1*160 кВА "Б Городок д/сад", (Л-4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68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39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77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1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0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8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94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7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6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03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0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2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37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3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33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01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23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3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00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76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0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5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33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0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1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12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1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8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1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10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9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0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4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8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5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8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22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2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5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82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9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8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9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62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5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5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54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2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6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96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8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86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1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6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3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0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51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56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74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9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90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1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601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3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75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6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57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3,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47,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0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4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43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01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29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4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8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4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9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2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5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1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52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0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0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2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4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51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4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4:00Z</dcterms:created>
  <dc:creator>Администрация Любытино</dc:creator>
  <dc:description/>
  <cp:keywords/>
  <dc:language>en-US</dc:language>
  <cp:lastModifiedBy>Кирилова Г.П.</cp:lastModifiedBy>
  <cp:lastPrinted>2023-05-10T16:50:00Z</cp:lastPrinted>
  <dcterms:modified xsi:type="dcterms:W3CDTF">2023-05-10T13:51:00Z</dcterms:modified>
  <cp:revision>5</cp:revision>
  <dc:subject/>
  <dc:title>Р О С С И С К А Я  Ф Е Д Е Р А Ц И Я</dc:title>
</cp:coreProperties>
</file>