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 кВА "Углы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0301, 53:07:0183301 и частей земельных участков с кадастровыми номерами 53:07:0180301:9, 53:07:0183301:3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 11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-386080</wp:posOffset>
                </wp:positionV>
                <wp:extent cx="218440" cy="335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1pt;margin-top:-30.4pt;width:17.15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№543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10 кВА "Углы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115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81,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325,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49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34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42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349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4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342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5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338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8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322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8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325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72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405,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3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44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1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462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39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29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3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3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58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62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0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62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0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65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04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59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56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55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49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52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5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4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57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5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04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55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50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15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8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486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16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455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5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422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772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405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5,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77,4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73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76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6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79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1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577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2:00Z</dcterms:created>
  <dc:creator>Администрация Любытино</dc:creator>
  <dc:description/>
  <cp:keywords/>
  <dc:language>en-US</dc:language>
  <cp:lastModifiedBy>Кирилова Г.П.</cp:lastModifiedBy>
  <cp:lastPrinted>2023-05-10T17:28:00Z</cp:lastPrinted>
  <dcterms:modified xsi:type="dcterms:W3CDTF">2023-05-10T14:29:00Z</dcterms:modified>
  <cp:revision>6</cp:revision>
  <dc:subject/>
  <dc:title>Р О С С И С К А Я  Ф Е Д Е Р А Ц И Я</dc:title>
</cp:coreProperties>
</file>