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КТП-100 кВА "Б Городок-3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10101, 53:07:0110103 и частей земельных участков с кадастровыми номерами 53:07:0110101:93, 53:07:0110101:372, 53:07:0110101:375, 53:07:0110101:377, 53:07:0110103:21, 53:07:0110103:22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37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-309880</wp:posOffset>
                </wp:positionV>
                <wp:extent cx="265430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24.4pt;width:20.8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 №544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Л-1КТП-100 кВА "Б Городок-3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371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97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0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73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1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10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8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04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0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3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9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0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12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76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7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55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5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98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35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79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48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78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35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9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5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7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8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3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39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6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1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92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9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20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46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8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6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04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89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00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91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6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46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8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17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1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89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3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60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3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4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7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6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19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89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6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1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64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3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96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53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5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1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83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13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6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3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62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0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8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01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91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64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5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3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111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1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8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0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5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5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3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9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1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61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1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56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2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89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02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6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28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5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5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87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1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4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73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1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0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3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91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96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9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00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06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1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9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997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7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13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98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16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9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020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8:00Z</dcterms:created>
  <dc:creator>Администрация Любытино</dc:creator>
  <dc:description/>
  <cp:keywords/>
  <dc:language>en-US</dc:language>
  <cp:lastModifiedBy>Кирилова Г.П.</cp:lastModifiedBy>
  <cp:lastPrinted>2023-05-10T17:30:00Z</cp:lastPrinted>
  <dcterms:modified xsi:type="dcterms:W3CDTF">2023-05-10T14:30:00Z</dcterms:modified>
  <cp:revision>7</cp:revision>
  <dc:subject/>
  <dc:title>Р О С С И С К А Я  Ф Е Д Е Р А Ц И Я</dc:title>
</cp:coreProperties>
</file>