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КТП-100 кВА "Светицы" Л-6 ПС Любытино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2001, 53:07:0182101,  53:07:0183001 и частей земельных участков с кадастровыми номерами 53:07:0182001:8, 53:07:0182001:10, 53:07:0182001:21, 53:07:0182001:26, 53:07:0182001:29, 53:07:0182001:37, 53:07:0182001:41, 53:07:0182001:70, 53:07:0182101:39, 53:07:0182101:59, 53:07:0182101:65, 53:07:0182101:81, 53:07:0182101:92, 53:07:0182101:338, 53:07:0182101:34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9 43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-333375</wp:posOffset>
                </wp:positionV>
                <wp:extent cx="26543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-26.25pt;width:20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45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КТП-100 кВА "Светицы" Л-6 ПС Любыти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43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 146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90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87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5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8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46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27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1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1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8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0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5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7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5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5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60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6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94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1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34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83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22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3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5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68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7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60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8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31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30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8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5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42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22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83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3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9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65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7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89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7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6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2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2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2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2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9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6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31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98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4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5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2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95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6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0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9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8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60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6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38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4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4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6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6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3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4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9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8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9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4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44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6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33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1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5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3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3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0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1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1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3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0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7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5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2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4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9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3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1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5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66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0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9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2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6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0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7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5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38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2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5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9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1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5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6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53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7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0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7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6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5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2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22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5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96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2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69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5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3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7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0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7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6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9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1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0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9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67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8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26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9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2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59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29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26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39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7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54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1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6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3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0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6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3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7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9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8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8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9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1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7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3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8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79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8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05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29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3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6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9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26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5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9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2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65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8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2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6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56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8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7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4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0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46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2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8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3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1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4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5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8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190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Администрация Любытино</dc:creator>
  <dc:description/>
  <cp:keywords/>
  <dc:language>en-US</dc:language>
  <cp:lastModifiedBy>Кирилова Г.П.</cp:lastModifiedBy>
  <cp:lastPrinted>2023-05-10T17:31:00Z</cp:lastPrinted>
  <dcterms:modified xsi:type="dcterms:W3CDTF">2023-05-10T14:31:00Z</dcterms:modified>
  <cp:revision>7</cp:revision>
  <dc:subject/>
  <dc:title>Р О С С И С К А Я  Ф Е Д Е Р А Ц И Я</dc:title>
</cp:coreProperties>
</file>