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4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Л-1 КТП-100 кВА "Старая Боровщина", (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81601,  53:07:0181801 и частей земельных участков с кадастровыми номерами 53:07:0000000:4288, 53:07:0181601:3, 53:07:0181601:14, 53:07:0181601:16, 53:07:0181601:34, 53:07:0181801:12, 53:07:0181801:15, 53:07:0181801:52, 53:07:0181801:53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8 648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ragraph">
                  <wp:posOffset>-403860</wp:posOffset>
                </wp:positionV>
                <wp:extent cx="419100" cy="347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15pt;margin-top:-31.8pt;width:32.95pt;height:2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№546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Л-1 КТП-100 кВА "Старая Боровщина", (Л-6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8 648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83,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02,4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53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15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36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96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 585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88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7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84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42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50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45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47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84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84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3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92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5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10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81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98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83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02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76,4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03,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6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26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43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62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31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82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53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94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51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98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29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85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07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24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87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59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14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73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48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90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46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94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12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76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83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62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41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4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69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07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32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69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8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24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45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78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09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4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166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97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122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51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9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14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84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0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80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1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72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0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70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68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69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27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34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9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08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51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71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12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38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70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03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47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70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2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69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29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65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50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66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73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00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15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3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54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68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99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05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29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31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66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3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68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5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70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7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71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95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58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103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2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88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00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0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69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48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31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22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78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05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43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91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11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76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79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64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52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41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12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1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67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18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66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2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62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22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65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44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10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67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49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94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36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40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13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41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17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95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39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6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52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8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78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94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07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2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79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24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81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95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11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09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42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2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76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51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30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0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62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3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46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7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47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3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67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92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98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107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24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99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61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7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76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5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74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79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7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81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98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1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125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49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169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94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12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38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48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75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92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21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35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66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72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03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43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37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84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57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22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26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83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96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66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62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46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64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43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98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63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28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80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39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60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5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24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72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01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7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03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76,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13,6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6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16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67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1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75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09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75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10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76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13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49,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15,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50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19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2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16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28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12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49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15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5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60,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598,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65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555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68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522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72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522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6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556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63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06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60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598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6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28,8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576,8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10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550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13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548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25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565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27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573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2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576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04:00Z</dcterms:created>
  <dc:creator>Администрация Любытино</dc:creator>
  <dc:description/>
  <cp:keywords/>
  <dc:language>en-US</dc:language>
  <cp:lastModifiedBy>Кирилова Г.П.</cp:lastModifiedBy>
  <cp:lastPrinted>2023-05-10T17:32:00Z</cp:lastPrinted>
  <dcterms:modified xsi:type="dcterms:W3CDTF">2023-05-10T14:32:00Z</dcterms:modified>
  <cp:revision>5</cp:revision>
  <dc:subject/>
  <dc:title>Р О С С И С К А Я  Ф Е Д Е Р А Ц И Я</dc:title>
</cp:coreProperties>
</file>