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5.2023 № 547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3.04.2023 г. и в бюллетене «Официальный Вестник поселения» №4 от 13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 Л-1КТП-100 кВА "Шубино", (Л-6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ых кварталах 53:07:0180801,  53:07:0180901,  53:07:0184001 и частей земельных участков с кадастровыми номерами 53:07:0180801:2, 53:07:0180801:7, 53:07:0180901:6, 53:07:0184001:17, расположенных по адресу: Российская Федерация, Новгородская область, Любытинский муниципальный район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7 461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339090</wp:posOffset>
                </wp:positionV>
                <wp:extent cx="212090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-26.7pt;width:16.65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0" w:after="150"/>
        <w:ind w:left="5245" w:hanging="0"/>
        <w:jc w:val="center"/>
        <w:rPr/>
      </w:pPr>
      <w:r>
        <w:rPr>
          <w:sz w:val="24"/>
          <w:szCs w:val="24"/>
        </w:rPr>
        <w:t>от 04.05.2023  № 547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 Л-1КТП-100 кВА "Шубино", (Л-6 ПС Любытино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/>
        <w:t xml:space="preserve"> </w:t>
      </w:r>
    </w:p>
    <w:tbl>
      <w:tblPr>
        <w:tblW w:w="641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08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35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7 461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995,1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2 372,7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991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2 371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04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2 320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17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2 273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30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2 224,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28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2 178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28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2 129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19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2 118,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22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2 116,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28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2 122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26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2 083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989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2 070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990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2 066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26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2 078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25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2 032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25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986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26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935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27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890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28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841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30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791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31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744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32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688,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33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644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34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592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35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546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36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494,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38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448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39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398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40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351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32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316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24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281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17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246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07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207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997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166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986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119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971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113,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972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109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985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114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975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068,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96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023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951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970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940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925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923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874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901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859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902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891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898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891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897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856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886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811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879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779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871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746,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860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727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864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725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874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743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915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728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940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719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936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712,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939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710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945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719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945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720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945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721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944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722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944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722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916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732,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876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746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883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778,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890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810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901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854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927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872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944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924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955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969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968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022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979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067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990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117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01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165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11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206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20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245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28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280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36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315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44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351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43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398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42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448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40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494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39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546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38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592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37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644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36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688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35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744,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34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791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32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841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31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890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30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935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29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986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29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2 032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30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2 081,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32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2 128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32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2 178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34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2 224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2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2 274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08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2 321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995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2 372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07:00Z</dcterms:created>
  <dc:creator>Администрация Любытино</dc:creator>
  <dc:description/>
  <cp:keywords/>
  <dc:language>en-US</dc:language>
  <cp:lastModifiedBy>Кирилова Г.П.</cp:lastModifiedBy>
  <cp:lastPrinted>2023-05-10T17:33:00Z</cp:lastPrinted>
  <dcterms:modified xsi:type="dcterms:W3CDTF">2023-05-10T14:33:00Z</dcterms:modified>
  <cp:revision>5</cp:revision>
  <dc:subject/>
  <dc:title>Р О С С И С К А Я  Ф Е Д Е Р А Ц И Я</dc:title>
</cp:coreProperties>
</file>