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0 кВА "Шубино", ф " Великуша" ( Л-6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0201,  53:07:0180801 и частей земельных участков с кадастровыми номерами 53:07:0180201:3, 53:07:0180201:16, 53:07:0180201:75, 53:07:0180201:196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49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-315595</wp:posOffset>
                </wp:positionV>
                <wp:extent cx="306705" cy="1828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6pt;margin-top:-24.85pt;width:24.1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 №548</w:t>
      </w:r>
    </w:p>
    <w:p>
      <w:pPr>
        <w:pStyle w:val="Normal"/>
        <w:spacing w:lineRule="auto" w:line="256"/>
        <w:ind w:left="292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100 кВА "Шубино", ф " Великуша" ( Л-6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49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9,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13,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15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3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2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2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28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1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7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1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4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1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08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8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66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7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3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5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8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3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64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9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7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9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67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3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61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1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42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9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18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3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85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30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86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1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7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99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4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7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87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8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4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7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0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7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82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17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8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13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0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34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4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74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73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9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8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12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1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3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6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5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7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2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9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64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1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0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1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4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2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70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2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2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9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7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1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6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22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4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4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2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25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2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2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6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2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0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04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9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98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01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04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3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02,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5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8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3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6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5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50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37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22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13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2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06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2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010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5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53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6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52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5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52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5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72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1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75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3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960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28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00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2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06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1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09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02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098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08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08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0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0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17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12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6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3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53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47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3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59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3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40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2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63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48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18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20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0:00Z</dcterms:created>
  <dc:creator>Администрация Любытино</dc:creator>
  <dc:description/>
  <cp:keywords/>
  <dc:language>en-US</dc:language>
  <cp:lastModifiedBy>Кирилова Г.П.</cp:lastModifiedBy>
  <cp:lastPrinted>2023-05-10T17:34:00Z</cp:lastPrinted>
  <dcterms:modified xsi:type="dcterms:W3CDTF">2023-05-10T14:35:00Z</dcterms:modified>
  <cp:revision>5</cp:revision>
  <dc:subject/>
  <dc:title>Р О С С И С К А Я  Ф Е Д Е Р А Ц И Я</dc:title>
</cp:coreProperties>
</file>