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100 кВА "Ярцево-2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0101,  53:07:0180801 и частей земельных участков с кадастровыми номерами 53:07:0000000:3885, 53:07:0180101:99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16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-386080</wp:posOffset>
                </wp:positionV>
                <wp:extent cx="224155" cy="3714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-30.4pt;width:17.6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49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Л-1 КТП-100 кВА "Ярцево-2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16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6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9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2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43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4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8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8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8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6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1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4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1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6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0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4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9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4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5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8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1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5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5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8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7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1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6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0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0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49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2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4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45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3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4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2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39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5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9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3:00Z</dcterms:created>
  <dc:creator>Администрация Любытино</dc:creator>
  <dc:description/>
  <cp:keywords/>
  <dc:language>en-US</dc:language>
  <cp:lastModifiedBy>Кирилова Г.П.</cp:lastModifiedBy>
  <cp:lastPrinted>2023-05-10T17:35:00Z</cp:lastPrinted>
  <dcterms:modified xsi:type="dcterms:W3CDTF">2023-05-10T14:35:00Z</dcterms:modified>
  <cp:revision>5</cp:revision>
  <dc:subject/>
  <dc:title>Р О С С И С К А Я  Ф Е Д Е Р А Ц И Я</dc:title>
</cp:coreProperties>
</file>