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5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Л-1,2 от КТП-160 кВА «Светицы-1»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82101 и частей земельных участков с кадастровыми номерами 53:07:0182101:4, 53:07:0182101:8, 53:07:0182101:10, 53:07:0182101:18, 53:07:0182101:19, 53:07:0182101:121, 53:07:0182101:22, 53:07:0182101:2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64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-315595</wp:posOffset>
                </wp:positionV>
                <wp:extent cx="235585" cy="1593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6pt;margin-top:-24.85pt;width:18.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 №550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Л-1,2 от КТП-160 кВА «Светицы-1»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646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0,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72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7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40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8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1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9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61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3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57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0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9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63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2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0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5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2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3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6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84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5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4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5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48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2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6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6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57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7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1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0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12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2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5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5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09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5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5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9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699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03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1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02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2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2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3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7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3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4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62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99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30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3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38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3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6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8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8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9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892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08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93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5:00Z</dcterms:created>
  <dc:creator>Администрация Любытино</dc:creator>
  <dc:description/>
  <cp:keywords/>
  <dc:language>en-US</dc:language>
  <cp:lastModifiedBy>Кирилова Г.П.</cp:lastModifiedBy>
  <cp:lastPrinted>2023-05-10T17:36:00Z</cp:lastPrinted>
  <dcterms:modified xsi:type="dcterms:W3CDTF">2023-05-10T14:36:00Z</dcterms:modified>
  <cp:revision>5</cp:revision>
  <dc:subject/>
  <dc:title>Р О С С И С К А Я  Ф Е Д Е Р А Ц И Я</dc:title>
</cp:coreProperties>
</file>