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4.05.2023 № 551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3.04.2023 г. и в бюллетене «Официальный Вестник поселения» №4 от 13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-0,4 кВ отЛ-1 КТП-160 кВА "Ярцево-3", (Л-6 ПС Любытино), согласно сведениям о границах публичного сервитута в отношении земель, государственная собственность на которые не разграничена в кадастровых кварталах 53:07:0180101,  53:07:0180801 и частей земельных участков с кадастровыми номерами 53:07:0000000:437, 53:07:0180101:8, 53:07:0180101:255, 53:07:0180101:257, 53:07:0180101:374, расположенных по адресу: Российская Федерация, Новгородская область, Любытинский муниципальный район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8 228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 и частей земельных участков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86380</wp:posOffset>
                </wp:positionH>
                <wp:positionV relativeFrom="paragraph">
                  <wp:posOffset>-415925</wp:posOffset>
                </wp:positionV>
                <wp:extent cx="288925" cy="3365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.4pt;margin-top:-32.75pt;width:22.7pt;height:2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before="0" w:after="150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4.05.2023 г №551</w:t>
      </w:r>
    </w:p>
    <w:p>
      <w:pPr>
        <w:pStyle w:val="Normal"/>
        <w:ind w:left="292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left="292" w:hanging="0"/>
        <w:jc w:val="center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7"/>
        <w:jc w:val="center"/>
        <w:outlineLvl w:val="0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ВЛ-0,4 кВ отЛ-1 КТП-160 кВА "Ярцево-3", (Л-6 ПС Любытино)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7"/>
        <w:jc w:val="center"/>
        <w:outlineLvl w:val="0"/>
        <w:rPr/>
      </w:pPr>
      <w:r>
        <w:rPr>
          <w:color w:val="000000"/>
          <w:szCs w:val="24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ind w:left="-1440" w:right="2209" w:hanging="0"/>
        <w:rPr/>
      </w:pPr>
      <w:r>
        <w:rPr/>
        <w:t xml:space="preserve">                                        </w:t>
      </w:r>
    </w:p>
    <w:tbl>
      <w:tblPr>
        <w:tblW w:w="641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8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58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8 228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282,3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426,3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279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423,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314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385,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349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347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375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91 319,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401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292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409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282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411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286,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404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294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378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322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352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350,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317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387,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282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426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2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412,0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237,0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410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233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381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184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371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163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349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116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323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065,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303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022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27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970,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262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940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228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885,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206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851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184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816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187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782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168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721,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150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666,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141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667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133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671,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83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693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48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707,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89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733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32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760,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91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778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58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792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20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803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18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804,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17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800,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57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788,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889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774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30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756,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86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730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94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680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99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648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28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642,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29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646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03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651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98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680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90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728,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46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703,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82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690,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131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667,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140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663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144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663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143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662,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109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628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79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98,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76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95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78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92,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82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95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112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626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146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659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149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661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152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660,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155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666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172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720,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191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782,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188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815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210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849,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231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882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266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938,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281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968,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306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020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327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063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352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114,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374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161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399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210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412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1 237,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3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62,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82,1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31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54,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07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59,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06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55,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28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50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02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25,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85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09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67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91,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70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88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987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06,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05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22,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33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50,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65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79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062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582,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4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163,4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84,4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172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75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207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39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248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17,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250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21,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213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40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217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42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213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45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211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44,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211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46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207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49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207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45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197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56,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187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63,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174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75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163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84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5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211,8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66,1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212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71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208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71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207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68,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211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66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6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236,7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54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242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51,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246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53,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279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37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311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20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345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03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345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03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349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01,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349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01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361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395,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390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380,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411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369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412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371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426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01,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447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44,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427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73,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423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70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442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43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422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03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409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374,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380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389,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351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04,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378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23,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376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26,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347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06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313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24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281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40,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246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57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236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45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7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338,8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387,1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335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379,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334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341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338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341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339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379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342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385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338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387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 8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402,1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357,5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401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354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376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308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379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306,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404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353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405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355,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404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356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402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0 357,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ind w:left="-1440" w:right="2209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18:00Z</dcterms:created>
  <dc:creator>Администрация Любытино</dc:creator>
  <dc:description/>
  <cp:keywords/>
  <dc:language>en-US</dc:language>
  <cp:lastModifiedBy>Кирилова Г.П.</cp:lastModifiedBy>
  <cp:lastPrinted>2023-05-10T17:37:00Z</cp:lastPrinted>
  <dcterms:modified xsi:type="dcterms:W3CDTF">2023-05-10T14:37:00Z</dcterms:modified>
  <cp:revision>5</cp:revision>
  <dc:subject/>
  <dc:title>Р О С С И С К А Я  Ф Е Д Е Р А Ц И Я</dc:title>
</cp:coreProperties>
</file>