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4.05.2023 № 552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 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Публичного акционерного общества «Россети Северо-Запад» ИНН: 7802312751, ОГРН: 1047855175785, публикации на официальном сайте Администрации Любытинского муниципального района от 13.04.2023 г. и в бюллетене «Официальный Вестник поселения» №4 от 13.04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«Россети Северо-Запад» ИНН: 7802312751, ОГРН: 1047855175785, в целях эксплуатации объекта электросетевого хозяйства ВЛ-0,4 кВ от Л-1 КТП-30 кВА "Быково", (Л-6 ПС Любытино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180601 и частей земельных участков с кадастровыми номерами 53:07:0180601:2, 53:07:0180601:168, расположенных по адресу: Российская Федерация, Новгородская область, Любытинский муниципальный район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2 650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эксплуатации объектов электросетевого хозяйства, для обеспечения которой устанавливается публичный сервитут в отношении земель и частей земельных участков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эксплуатации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47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27655</wp:posOffset>
                </wp:positionH>
                <wp:positionV relativeFrom="paragraph">
                  <wp:posOffset>-327025</wp:posOffset>
                </wp:positionV>
                <wp:extent cx="313055" cy="19431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.65pt;margin-top:-25.75pt;width:24.6pt;height:15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before="0" w:after="150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4.05.2023 №552</w:t>
      </w:r>
    </w:p>
    <w:p>
      <w:pPr>
        <w:pStyle w:val="Normal"/>
        <w:spacing w:lineRule="auto" w:line="256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>ВЛ-0,4 кВ от Л-1 КТП-30 кВА "Быково", (Л-6 ПС Любытино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-1440" w:right="2209" w:hanging="0"/>
        <w:rPr/>
      </w:pPr>
      <w:r>
        <w:rPr/>
        <w:t xml:space="preserve">                                        </w:t>
      </w:r>
    </w:p>
    <w:tbl>
      <w:tblPr>
        <w:tblW w:w="641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2140"/>
      </w:tblGrid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08" w:hRule="atLeast"/>
        </w:trPr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35" w:hRule="atLeast"/>
        </w:trPr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2 650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250,8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122,0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247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120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265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083,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279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052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293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023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296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2 988,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299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2 955,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303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2 927,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305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2 891,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307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2 882,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307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2 882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310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2 876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319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2 843,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334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2 782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343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2 747,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369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2 718,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400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2 683,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418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2 661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427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2 632,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428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2 593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443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2 554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444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2 553,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445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2 553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446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2 553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446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2 554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447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2 555,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449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2 583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445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2 583,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444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2 564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432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2 593,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431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2 633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422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2 663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403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2 685,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372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2 720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347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2 749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338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2 783,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323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2 844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313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2 877,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31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2 885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309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2 892,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307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2 927,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304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2 954,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326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2 963,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324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2 966,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303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2 958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300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2 989,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297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024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283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054,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268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084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250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122,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20:00Z</dcterms:created>
  <dc:creator>Администрация Любытино</dc:creator>
  <dc:description/>
  <cp:keywords/>
  <dc:language>en-US</dc:language>
  <cp:lastModifiedBy>Кирилова Г.П.</cp:lastModifiedBy>
  <cp:lastPrinted>2023-05-10T17:38:00Z</cp:lastPrinted>
  <dcterms:modified xsi:type="dcterms:W3CDTF">2023-05-10T14:38:00Z</dcterms:modified>
  <cp:revision>5</cp:revision>
  <dc:subject/>
  <dc:title>Р О С С И С К А Я  Ф Е Д Е Р А Ц И Я</dc:title>
</cp:coreProperties>
</file>