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5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40 кВА "Сеяный лес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10113 и частей земельных участков с кадастровыми номерами 53:07:0000000:4026, 53:07:0010113:149, 53:07:0010113:150, 53:07:0010113:151, 53:07:0010113:158, 53:07:0010113:159, 53:07:0010113:160, 53:07:0010113:166, 53:07:0010113:168, 53:07:0010113:177, 53:07:0010113:178, 53:07:0010113:179, 53:07:0010113:201, 53:07:0010113:212, 53:07:0010113:333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 61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-303530</wp:posOffset>
                </wp:positionV>
                <wp:extent cx="389255" cy="2533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5pt;margin-top:-23.9pt;width:30.6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№553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Л-1 КТП-40 кВА "Сеяный лес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61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9,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37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7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40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0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1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0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0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23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46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4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6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4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66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6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4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8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20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0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00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8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7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6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4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4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2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0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48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05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75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7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9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5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7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54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9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16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2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26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20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3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3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21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0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42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03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14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5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92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7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9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4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2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94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9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5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8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4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10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2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5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97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77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82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8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9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80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7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03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0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1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67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0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4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2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2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44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3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51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36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55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2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4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9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7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9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70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2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4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4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24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6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0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9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77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5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2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6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1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3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5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8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2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9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5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3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92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2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21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43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7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65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82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99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0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18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9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2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2:00Z</dcterms:created>
  <dc:creator>Администрация Любытино</dc:creator>
  <dc:description/>
  <cp:keywords/>
  <dc:language>en-US</dc:language>
  <cp:lastModifiedBy>Кирилова Г.П.</cp:lastModifiedBy>
  <cp:lastPrinted>2023-05-10T17:38:00Z</cp:lastPrinted>
  <dcterms:modified xsi:type="dcterms:W3CDTF">2023-05-10T14:39:00Z</dcterms:modified>
  <cp:revision>7</cp:revision>
  <dc:subject/>
  <dc:title>Р О С С И С К А Я  Ф Е Д Е Р А Ц И Я</dc:title>
</cp:coreProperties>
</file>