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7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И-0,4 кВ Л-3 от КТП-250 кВА "Сеяный Лес" (Л-6 10 кВ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10113 и частей земельных участков с кадастровыми номерами 53:07:0000000:4026, 53:07:0010113:187, 53:07:0010113:188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010113:192, 53:07:0010113:193, 53:07:0010113:195,  53:07:0010113:210, 53:07:0010113:327, 53:07:0010113:381, 53:07:0010113:537, 53:07:0010113:538, 53:07:0010113:539, расположенных по адресу: Российская Федерация, Новгородская область, Любытинский муниципальный район, Любытинское сельское поселение, р.п.Любтино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3 483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С.В.Матвеева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-351155</wp:posOffset>
                </wp:positionV>
                <wp:extent cx="288925" cy="3486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-27.65pt;width:22.7pt;height:2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4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г №574</w:t>
      </w:r>
    </w:p>
    <w:p>
      <w:pPr>
        <w:pStyle w:val="Normal"/>
        <w:spacing w:lineRule="auto" w:line="256"/>
        <w:ind w:left="2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И-0,4 кВ Л-3 от КТП-250 кВА "Сеяный Лес" (Л-6 10 кВ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3 48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65,7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00,9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31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29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0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55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71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80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8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93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14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3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41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49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71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0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97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5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3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5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6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0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4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74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6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8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4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79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4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71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6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43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09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19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8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41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5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67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27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90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3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97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31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0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2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92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9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15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70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3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45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61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18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84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99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05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99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102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1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81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42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58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6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36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9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12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23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88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51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64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8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3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0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16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8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9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68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8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42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03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15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25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3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42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3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45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1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28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8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46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63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6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3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88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1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98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32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979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29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0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005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34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85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61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6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087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43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11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24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39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900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6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79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99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52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9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26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6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97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65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800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4:00Z</dcterms:created>
  <dc:creator>Администрация Любытино</dc:creator>
  <dc:description/>
  <cp:keywords/>
  <dc:language>en-US</dc:language>
  <cp:lastModifiedBy>Кирилова Г.П.</cp:lastModifiedBy>
  <cp:lastPrinted>2023-05-17T10:07:00Z</cp:lastPrinted>
  <dcterms:modified xsi:type="dcterms:W3CDTF">2023-05-17T07:08:00Z</dcterms:modified>
  <cp:revision>7</cp:revision>
  <dc:subject/>
  <dc:title>Р О С С И С К А Я  Ф Е Д Е Р А Ц И Я</dc:title>
</cp:coreProperties>
</file>