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2.05.2023 № 575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№137-ФЗ «О введении в действие Земельного кодекса Российской Федерации», статьей 23, пунктом 1 статьи 39.37, пунктом 4 статьи 39.38, статьей 39.39, пунктом 1 статьи 39.43, статьей 39.45, статьей 39.50 Земельного кодекса Российской Федерации, приказом Росреестра от 19.04.2022 №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рассмотрев ходатайство Публичного акционерного общества «Россети Северо-Запад» ИНН: 7802312751, ОГРН: 1047855175785, публикации на официальном сайте Администрации Любытинского муниципального района от 19.04.2023 г. и в бюллетене «Официальный Вестник поселения» №6 от 19.04.2023 г.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«Россети Северо-Запад» ИНН: 7802312751, ОГРН: 1047855175785, в целях эксплуатации объекта электросетевого хозяйства ВЛ-0,4 кВ отЛ-1 КТП-250 кВА "Ярцево-4", (Л-6 ПС Любытино), согласно сведениям о границах публичного сервитута в отношении земель, государственная собственность на которые не разграничена в кадастровых кварталах 53:07:0180101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53:07:0182501, 53:07:0182601 и частей земельных участков с кадастровыми номерами 53:07:0180101:110, 53:07:0180101:375, 53:07:0182501:4, 53:07:0182501:13, 53:07:0182601:21, расположенных по адресу: Российская Федерация, Новгородская область, Любытинский муниципальный район, Любытинское сельское поселение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испрашиваемого публичного сервитута: 11 297 кв. м. 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- 49 (сорок девять)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4. График проведения работ при осуществлении деятельности по эксплуатации объектов электросетевого хозяйства, для обеспечения которой устанавливается публичный сервитут в отношении земель и частей земельных участков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эксплуатации которого был установлен публичный сервиту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 (приложение №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№137-ФЗ «О введении в действие Земельного кодекса Российской Федерации» не устанавливается.</w:t>
      </w:r>
    </w:p>
    <w:p>
      <w:pPr>
        <w:pStyle w:val="Normal"/>
        <w:spacing w:lineRule="auto" w:line="276" w:before="0" w:after="200"/>
        <w:ind w:left="113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 поселения» и разместить в информационно-коммуникационной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ы администрации    С.В.Матвеева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757170</wp:posOffset>
                </wp:positionH>
                <wp:positionV relativeFrom="paragraph">
                  <wp:posOffset>-380365</wp:posOffset>
                </wp:positionV>
                <wp:extent cx="288925" cy="31242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7.1pt;margin-top:-29.95pt;width:22.7pt;height:24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before="0" w:after="150"/>
        <w:ind w:left="4962" w:hanging="0"/>
        <w:jc w:val="center"/>
        <w:rPr>
          <w:sz w:val="22"/>
          <w:szCs w:val="22"/>
        </w:rPr>
      </w:pPr>
      <w:r>
        <w:rPr>
          <w:sz w:val="28"/>
          <w:szCs w:val="28"/>
        </w:rPr>
        <w:t>от 12.05.2023  №575</w:t>
      </w:r>
    </w:p>
    <w:p>
      <w:pPr>
        <w:pStyle w:val="Normal"/>
        <w:spacing w:lineRule="auto" w:line="256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256"/>
        <w:ind w:left="292" w:hanging="0"/>
        <w:jc w:val="cente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 w:val="24"/>
          <w:szCs w:val="24"/>
          <w:u w:val="single"/>
          <w:lang w:eastAsia="en-US"/>
        </w:rPr>
        <w:t xml:space="preserve">Публичный сервитут объекта электросетевого хозяйства: </w:t>
      </w:r>
      <w:r>
        <w:rPr>
          <w:color w:val="000000"/>
          <w:sz w:val="22"/>
          <w:szCs w:val="22"/>
          <w:u w:val="single"/>
          <w:lang w:eastAsia="en-US"/>
        </w:rPr>
        <w:t xml:space="preserve">ВЛ-0,4 кВ отЛ-1 КТП-250 кВА "Ярцево-4", (Л-6 ПС Любытино)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Cs w:val="22"/>
          <w:lang w:eastAsia="en-US"/>
        </w:rPr>
        <w:t>(наименование объекта, местоположение границ которого описано (далее - объект))</w:t>
      </w:r>
      <w:r>
        <w:rPr>
          <w:color w:val="000000"/>
          <w:sz w:val="24"/>
          <w:szCs w:val="22"/>
          <w:lang w:eastAsia="en-US"/>
        </w:rPr>
        <w:t xml:space="preserve"> </w:t>
      </w:r>
    </w:p>
    <w:p>
      <w:pPr>
        <w:pStyle w:val="Normal"/>
        <w:spacing w:lineRule="auto" w:line="256"/>
        <w:ind w:left="-1440" w:right="2209" w:hanging="0"/>
        <w:rPr/>
      </w:pPr>
      <w:r>
        <w:rPr/>
        <w:t xml:space="preserve">                                        </w:t>
      </w:r>
    </w:p>
    <w:tbl>
      <w:tblPr>
        <w:tblW w:w="6410" w:type="dxa"/>
        <w:jc w:val="left"/>
        <w:tblInd w:w="1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40"/>
        <w:gridCol w:w="1400"/>
        <w:gridCol w:w="2140"/>
      </w:tblGrid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450" w:hRule="atLeast"/>
        </w:trPr>
        <w:tc>
          <w:tcPr>
            <w:tcW w:w="6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тод определения координат характерных точек границ - метод аналитический</w:t>
            </w:r>
          </w:p>
        </w:tc>
      </w:tr>
      <w:tr>
        <w:trPr>
          <w:trHeight w:val="450" w:hRule="atLeast"/>
        </w:trPr>
        <w:tc>
          <w:tcPr>
            <w:tcW w:w="6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11 297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08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ур 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02,8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685,5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99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686,8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87,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654,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71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290 615,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56,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575,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34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523,5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18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484,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798,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439,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783,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406,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783,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400,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776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405,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744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442,6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712,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481,4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680,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519,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636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519,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582,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518,9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532,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518,9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476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518,8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410,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518,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359,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518,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308,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518,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258,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517,6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192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518,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149,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517,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108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517,9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57,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517,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13,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517,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 962,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517,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 980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568,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 995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612,6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13,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665,9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26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704,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43,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755,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58,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800,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74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849,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89,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905,8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96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951,9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114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016,4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127,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042,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123,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043,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112,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019,9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73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041,3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15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070,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14,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067,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71,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037,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110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016,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92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952,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85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906,7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70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850,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54,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801,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39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756,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22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705,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09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667,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 991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613,9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 976,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569,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 958,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516,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 928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474,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 897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430,7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 873,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393,7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 826,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331,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 804,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300,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 789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275,8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 742,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231,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 697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233,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 645,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235,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 590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236,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 590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232,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 645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231,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 697,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229,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 741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227,5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 741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174,9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 745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175,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 745,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228,6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 792,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273,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 808,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298,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 830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328,8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 877,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391,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 901,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428,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 931,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471,9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 961,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513,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13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513,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57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513,9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108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513,9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149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513,5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192,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514,7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258,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513,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308,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514,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359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514,9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410,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514,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476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514,8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532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514,9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582,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514,9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636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515,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678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515,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70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478,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741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440,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773,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402,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781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397,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774,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390,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727,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346,7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707,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329,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675,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300,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678,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297,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709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326,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729,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343,7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777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387,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786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396,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787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396,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787,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405,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01,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437,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22,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482,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37,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520,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62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514,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96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505,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10,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478,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12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482,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00,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506,5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22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517,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21,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520,7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97,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509,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63,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518,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39,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524,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60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574,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74,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611,5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94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602,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40,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579,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71,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599,8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97,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610,8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96,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614,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69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603,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40,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584,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95,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606,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76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615,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91,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652,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02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685,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ур 2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18,7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459,1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23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447,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27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448,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21,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462,9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18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459,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5:39:00Z</dcterms:created>
  <dc:creator>Администрация Любытино</dc:creator>
  <dc:description/>
  <cp:keywords/>
  <dc:language>en-US</dc:language>
  <cp:lastModifiedBy>Кирилова Г.П.</cp:lastModifiedBy>
  <cp:lastPrinted>2023-05-17T10:09:00Z</cp:lastPrinted>
  <dcterms:modified xsi:type="dcterms:W3CDTF">2023-05-17T07:09:00Z</dcterms:modified>
  <cp:revision>4</cp:revision>
  <dc:subject/>
  <dc:title>Р О С С И С К А Я  Ф Е Д Е Р А Ц И Я</dc:title>
</cp:coreProperties>
</file>