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7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30 кВА "Новая Боровщина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81701 и частей земельных участков с кадастровыми номерами 53:07:0000000:4240, 53:07:0181701: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81701:13, 53:07:0181701:16, 53:07:0181701:22, 53:07:0181701:24, 53:07:0181701:25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65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09575</wp:posOffset>
                </wp:positionV>
                <wp:extent cx="348615" cy="3771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2.25pt;width:27.4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576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30 кВА "Новая Боровщина", (Л-6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65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69,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301,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6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303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49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274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31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241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1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20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0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165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93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13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83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99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6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49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4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53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07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59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84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63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8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59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0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55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39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5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29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26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3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2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4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4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6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45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5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10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4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983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3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94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2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91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0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84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49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89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4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6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39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4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33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4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3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6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35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8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4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46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88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2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914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3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94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47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98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5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08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6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46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87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098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9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13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0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16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19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202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3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239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5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272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69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30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1:00Z</dcterms:created>
  <dc:creator>Администрация Любытино</dc:creator>
  <dc:description/>
  <cp:keywords/>
  <dc:language>en-US</dc:language>
  <cp:lastModifiedBy>Кирилова Г.П.</cp:lastModifiedBy>
  <cp:lastPrinted>2023-05-17T10:10:00Z</cp:lastPrinted>
  <dcterms:modified xsi:type="dcterms:W3CDTF">2023-05-17T07:11:00Z</dcterms:modified>
  <cp:revision>4</cp:revision>
  <dc:subject/>
  <dc:title>Р О С С И С К А Я  Ф Е Д Е Р А Ц И Я</dc:title>
</cp:coreProperties>
</file>