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7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20 кВА "Зачеренье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82301 и части земельного участка с кадастровым номером 53:07:0182301:5, расположенного по адресу: Российская Федерация, Новгородская область, р-н Любытинский, д.Зачерень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 01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344805</wp:posOffset>
                </wp:positionV>
                <wp:extent cx="348615" cy="2946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27.15pt;width:27.4pt;height:2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4962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г №577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20 кВА "Зачеренье", (Л-6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01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543,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51,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54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5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532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4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51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87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49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4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49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0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49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055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486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00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490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00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494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055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49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01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50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4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51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86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53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4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54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51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2:00Z</dcterms:created>
  <dc:creator>Администрация Любытино</dc:creator>
  <dc:description/>
  <cp:keywords/>
  <dc:language>en-US</dc:language>
  <cp:lastModifiedBy>Кирилова Г.П.</cp:lastModifiedBy>
  <cp:lastPrinted>2023-05-17T10:13:00Z</cp:lastPrinted>
  <dcterms:modified xsi:type="dcterms:W3CDTF">2023-05-17T07:13:00Z</dcterms:modified>
  <cp:revision>4</cp:revision>
  <dc:subject/>
  <dc:title>Р О С С И С К А Я  Ф Е Д Е Р А Ц И Я</dc:title>
</cp:coreProperties>
</file>