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7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Борок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81401 и частей земельных участков с кадастровыми номерами 53:07:0181401:2, 53:07:0181401:7, 53:07:0181401:19, 53:07:0181401:27, 53:07:0181401:28, 53:07:0181401:37, 53:07:0181401:38, 53:07:0181401:52, 53:07:0181401:61, 53:07:0181401:112, 53:07:0181401:119, 53:07:0181401:233, 53:07:0181401:235, 53:07:0181401:237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 49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-344805</wp:posOffset>
                </wp:positionV>
                <wp:extent cx="259080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5pt;margin-top:-27.15pt;width:20.3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578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"Борок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49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15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7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0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2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2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7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3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3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9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34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8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63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0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1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5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3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60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6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37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1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7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10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5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9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3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5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9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5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1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4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68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32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3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2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9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4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9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30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0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7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81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7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93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7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8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77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09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6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3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7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0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05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8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3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7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2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9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5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2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0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0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32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51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5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8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8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82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54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80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8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16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5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46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9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02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28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58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2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55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55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2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19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9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2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71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5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4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28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1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2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7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5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374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29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0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00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4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2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48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4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4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09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578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2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1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1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61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15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4:00Z</dcterms:created>
  <dc:creator>Администрация Любытино</dc:creator>
  <dc:description/>
  <cp:keywords/>
  <dc:language>en-US</dc:language>
  <cp:lastModifiedBy>Кирилова Г.П.</cp:lastModifiedBy>
  <cp:lastPrinted>2023-05-17T10:14:00Z</cp:lastPrinted>
  <dcterms:modified xsi:type="dcterms:W3CDTF">2023-05-17T07:15:00Z</dcterms:modified>
  <cp:revision>4</cp:revision>
  <dc:subject/>
  <dc:title>Р О С С И С К А Я  Ф Е Д Е Р А Ц И Я</dc:title>
</cp:coreProperties>
</file>