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7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40 кВА "Погорелка", ( 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82201 и частей земельных участков с кадастровыми номерами 53:07:0182201:25, 53:07:0182201:55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 062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-280035</wp:posOffset>
                </wp:positionV>
                <wp:extent cx="207010" cy="194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5pt;margin-top:-22.05pt;width:16.25pt;height:1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№579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40 кВА "Погорелка", ( 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06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3 037,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24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3 03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28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3 00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06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6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5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3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9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59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2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5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30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3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98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0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27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8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5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54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8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27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19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1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34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2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40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4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49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5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52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5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53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5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57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4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84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3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8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4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5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4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5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26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44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1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3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9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56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6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9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43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1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2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4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2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6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11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99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0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8 03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0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8 08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69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8 08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69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8 033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0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98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1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60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2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39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3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1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12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2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08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3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1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3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10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3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08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4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914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6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89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79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5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0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33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2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816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5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8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87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5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02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724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2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9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2 96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5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3 00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0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3 03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97 624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7:00Z</dcterms:created>
  <dc:creator>Администрация Любытино</dc:creator>
  <dc:description/>
  <cp:keywords/>
  <dc:language>en-US</dc:language>
  <cp:lastModifiedBy>Кирилова Г.П.</cp:lastModifiedBy>
  <cp:lastPrinted>2023-05-17T10:16:00Z</cp:lastPrinted>
  <dcterms:modified xsi:type="dcterms:W3CDTF">2023-05-17T07:17:00Z</dcterms:modified>
  <cp:revision>4</cp:revision>
  <dc:subject/>
  <dc:title>Р О С С И С К А Я  Ф Е Д Е Р А Ц И Я</dc:title>
</cp:coreProperties>
</file>