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8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63 кВА "Видомлицы", (Л-6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81401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53:07:0181501 и частей земельных участков с кадастровыми номерами 53:07:0181501:3, 53:07:0181501:5, 53:07:0181501:6, 53:07:0181501:8, 53:07:0181501:17, 53:07:0181501:20, 53:07:0181501:33, 53:07:0181501:39, 53:07:0181501:50, 53:07:0181501:56, 53:07:0181501:58, 53:07:0181501:252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2 705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2095</wp:posOffset>
                </wp:positionH>
                <wp:positionV relativeFrom="paragraph">
                  <wp:posOffset>-433705</wp:posOffset>
                </wp:positionV>
                <wp:extent cx="318770" cy="395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85pt;margin-top:-34.15pt;width:25.0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150"/>
        <w:ind w:left="5103" w:hanging="0"/>
        <w:jc w:val="center"/>
        <w:rPr>
          <w:sz w:val="22"/>
          <w:szCs w:val="22"/>
        </w:rPr>
      </w:pPr>
      <w:r>
        <w:rPr>
          <w:sz w:val="28"/>
          <w:szCs w:val="28"/>
        </w:rPr>
        <w:t>от 12.05.2023 № 580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КТП-63 кВА "Видомлицы", (Л-6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 705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53,3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61,0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53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57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67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56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55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41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28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07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12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85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988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12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959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45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932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77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915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96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919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91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921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88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933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74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951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52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971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29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12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82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15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82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19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79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15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82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31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04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58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38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73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57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73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58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73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59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72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59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7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60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53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61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909,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03,6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904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09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873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44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846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74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846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74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8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42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909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03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3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864,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35,1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861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38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859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36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861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33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864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35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4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813,3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01,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817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99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817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03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813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04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813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01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5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828,7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74,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819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80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813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81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814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83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810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84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810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82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94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89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82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92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72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92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61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91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5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89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52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89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53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89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86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88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810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77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82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74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6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58,7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40,3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54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41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52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27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25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00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32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02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55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25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58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740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7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29,9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81,9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26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80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26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76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32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40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39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04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42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05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36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41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30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76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29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81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8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07,8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90,7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688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80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655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63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647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59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657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63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04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86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07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90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707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90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9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617,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38,6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613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38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605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37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576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21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52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98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88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76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38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31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29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13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33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11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40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27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55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18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61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84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64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484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58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21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43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30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490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73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531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594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578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18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614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37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617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2 638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48:00Z</dcterms:created>
  <dc:creator>Администрация Любытино</dc:creator>
  <dc:description/>
  <cp:keywords/>
  <dc:language>en-US</dc:language>
  <cp:lastModifiedBy>Кирилова Г.П.</cp:lastModifiedBy>
  <cp:lastPrinted>2023-05-17T10:18:00Z</cp:lastPrinted>
  <dcterms:modified xsi:type="dcterms:W3CDTF">2023-05-17T07:19:00Z</dcterms:modified>
  <cp:revision>4</cp:revision>
  <dc:subject/>
  <dc:title>Р О С С И С К А Я  Ф Е Д Е Р А Ц И Я</dc:title>
</cp:coreProperties>
</file>