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05.2023 № 581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9.04.2023 г. и в бюллетене «Официальный Вестник поселения» №6 от 19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-0,4 кВ от Л-1 КТП-40 кВА "Водоканал"(Л-6 Любытино), согласно сведениям о границах публичного сервитута в отношении части земельного участка с кадастровым номером 53:07:0010105:37, расположенного по адресу: Российская Федерация, Новгородская область, р-н Любытинский, с/п Любытинское, р.п.Любытино, ул. Марии Карповой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71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    С.В.Матвеев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7325</wp:posOffset>
                </wp:positionH>
                <wp:positionV relativeFrom="paragraph">
                  <wp:posOffset>-303530</wp:posOffset>
                </wp:positionV>
                <wp:extent cx="347980" cy="2006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75pt;margin-top:-23.9pt;width:27.35pt;height:1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0" w:after="150"/>
        <w:ind w:left="5245" w:hanging="0"/>
        <w:jc w:val="center"/>
        <w:rPr>
          <w:sz w:val="22"/>
          <w:szCs w:val="22"/>
        </w:rPr>
      </w:pPr>
      <w:r>
        <w:rPr>
          <w:sz w:val="28"/>
          <w:szCs w:val="28"/>
        </w:rPr>
        <w:t>от 12.05.2023  №581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 xml:space="preserve">ВЛ-0,4 кВ от Л-1 КТП-40 кВА "Водоканал"(Л-6 Любытино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641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71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932,6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469,0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929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472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916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460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919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457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932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469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50:00Z</dcterms:created>
  <dc:creator>Администрация Любытино</dc:creator>
  <dc:description/>
  <cp:keywords/>
  <dc:language>en-US</dc:language>
  <cp:lastModifiedBy>Кирилова Г.П.</cp:lastModifiedBy>
  <cp:lastPrinted>2023-05-17T10:19:00Z</cp:lastPrinted>
  <dcterms:modified xsi:type="dcterms:W3CDTF">2023-05-17T07:20:00Z</dcterms:modified>
  <cp:revision>4</cp:revision>
  <dc:subject/>
  <dc:title>Р О С С И С К А Я  Ф Е Д Е Р А Ц И Я</dc:title>
</cp:coreProperties>
</file>