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58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100 кВА "Степанково", (Л-6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ых кварталах 53:07:0182401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53:07:0184001 и частей земельных участков с кадастровыми номерами 53:07:0000000:4305, 53:07:0182401:3, 53:07:0182401:5, 53:07:0182401:6, 53:07:0182401:7, 53:07:0182401:8, 53:07:0182401:27, 53:07:0182401:28, 53:07:0182401:31, 53:07:0182401:50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4 473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   С.В.Матве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80665</wp:posOffset>
                </wp:positionH>
                <wp:positionV relativeFrom="paragraph">
                  <wp:posOffset>-327025</wp:posOffset>
                </wp:positionV>
                <wp:extent cx="288925" cy="241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95pt;margin-top:-25.75pt;width:22.7pt;height:1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524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2.05.2023 № 582</w:t>
      </w:r>
    </w:p>
    <w:p>
      <w:pPr>
        <w:pStyle w:val="Normal"/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 xml:space="preserve">ВЛ-0,4 кВ от КТП-100 кВА "Степанково", (Л-6 ПС Любытино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641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4 473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49,9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6 054,1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46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6 052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60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6 007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63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6 001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60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997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4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970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29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953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12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929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15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890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17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842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13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801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25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756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34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719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46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670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66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624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89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82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23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47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41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29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67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96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72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93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71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99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71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99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71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99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71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01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7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07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71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11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68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02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44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32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26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50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92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85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69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626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50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671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38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720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28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757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1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801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21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842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19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890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16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928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32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951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44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967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64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995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67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999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68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6 000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67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6 003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64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6 009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49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6 054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2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06,5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89,7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93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59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91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54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92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54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07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89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06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89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3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72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93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95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79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65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85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32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92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31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88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65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81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03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74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92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48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96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46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06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72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25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51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39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20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50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389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40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370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44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368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52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384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65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348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71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321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81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284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9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254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01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213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05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214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94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256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85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285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75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32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69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348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96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358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10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366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707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370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94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361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68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35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54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390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42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22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29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53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07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77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77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95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572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93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1:00Z</dcterms:created>
  <dc:creator>Администрация Любытино</dc:creator>
  <dc:description/>
  <cp:keywords/>
  <dc:language>en-US</dc:language>
  <cp:lastModifiedBy>Кирилова Г.П.</cp:lastModifiedBy>
  <cp:lastPrinted>2023-05-17T10:21:00Z</cp:lastPrinted>
  <dcterms:modified xsi:type="dcterms:W3CDTF">2023-05-17T07:22:00Z</dcterms:modified>
  <cp:revision>4</cp:revision>
  <dc:subject/>
  <dc:title>Р О С С И С К А Я  Ф Е Д Е Р А Ц И Я</dc:title>
</cp:coreProperties>
</file>