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05.2023 № 584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9.04.2023 г. и в бюллетене «Официальный Вестник поселения» №6 от 19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 КТП-10 кВА "Симаниха", (Л-7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60901, расположенных по адресу: Российская Федерация, Новгородская область, р-н Любытинский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1 371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    С.В.Матвее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4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5280</wp:posOffset>
                </wp:positionH>
                <wp:positionV relativeFrom="paragraph">
                  <wp:posOffset>-321310</wp:posOffset>
                </wp:positionV>
                <wp:extent cx="176530" cy="259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4pt;margin-top:-25.3pt;width:13.85pt;height:2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0" w:after="150"/>
        <w:ind w:left="4962" w:hanging="0"/>
        <w:jc w:val="center"/>
        <w:rPr>
          <w:sz w:val="22"/>
          <w:szCs w:val="22"/>
        </w:rPr>
      </w:pPr>
      <w:r>
        <w:rPr>
          <w:sz w:val="28"/>
          <w:szCs w:val="28"/>
        </w:rPr>
        <w:t>от 12.05.2023 г № 584</w:t>
      </w:r>
    </w:p>
    <w:p>
      <w:pPr>
        <w:pStyle w:val="Normal"/>
        <w:spacing w:lineRule="auto" w:line="256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 xml:space="preserve">ВЛ-0,4 кВ от КТП-10 кВА "Симаниха", (Л-7 ПС Любытино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641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1 371 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 683,7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1 614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 657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1 654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 624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1 652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 558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1 649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 513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1 654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 466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1 658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 45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1 659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 455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1 655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 466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1 654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 513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1 650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 558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1 645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 622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1 648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 615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1 606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 607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1 555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 611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1 555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 619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1 605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 626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1 648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 655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1 650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 680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1 611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 683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1 61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56:00Z</dcterms:created>
  <dc:creator>Администрация Любытино</dc:creator>
  <dc:description/>
  <cp:keywords/>
  <dc:language>en-US</dc:language>
  <cp:lastModifiedBy>Кирилова Г.П.</cp:lastModifiedBy>
  <cp:lastPrinted>2023-05-17T11:46:00Z</cp:lastPrinted>
  <dcterms:modified xsi:type="dcterms:W3CDTF">2023-05-17T08:47:00Z</dcterms:modified>
  <cp:revision>8</cp:revision>
  <dc:subject/>
  <dc:title>Р О С С И С К А Я  Ф Е Д Е Р А Ц И Я</dc:title>
</cp:coreProperties>
</file>