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5.2023 № 585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9.04.2023 г. и в бюллетене «Официальный Вестник поселения» №6 от 19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Л-1 КТП-10/0,4 кВ "Каменка"(Л-7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ых кварталах 53:07:0160801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53:07:0163901 и частей земельных участков с кадастровыми номерами 53:07:0000000:4246, 53:07:0000000:4258, 53:07:0160801:7, 53:07:0160801:11, 53:07:0160801:12, 53:07:0160801:36, 53:07:0160801:37, 53:07:0160801:45, 53:07:0160801:52, 53:07:0160801:69, 53:07:0160801:70, 53:07:0160801:71, 53:07:0160801:74, 53:07:0160801:77, 53:07:0160801:78,  53:07:0160801:115, 53:07:0160801:116, 53:07:0160801:117, 53:07:0160801:118, 53:07:0160801:220, 53:07:0160801:237, 53:07:0160801:240, 53:07:0160801:241, 53:07:0160801:361, 53:07:0160801:362, 53:07:0160801:365, 53:07:0160801:366, 53:07:0160801:367, 53:07:0160801:375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11 244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   С.В.Матвее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303530</wp:posOffset>
                </wp:positionV>
                <wp:extent cx="200660" cy="194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-23.9pt;width:15.75pt;height:15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0" w:after="150"/>
        <w:ind w:left="4820" w:hanging="0"/>
        <w:jc w:val="center"/>
        <w:rPr>
          <w:sz w:val="22"/>
          <w:szCs w:val="22"/>
        </w:rPr>
      </w:pPr>
      <w:r>
        <w:rPr>
          <w:sz w:val="28"/>
          <w:szCs w:val="28"/>
        </w:rPr>
        <w:t>от 12.05.2023  № 585</w:t>
      </w:r>
    </w:p>
    <w:p>
      <w:pPr>
        <w:pStyle w:val="Normal"/>
        <w:spacing w:lineRule="auto" w:line="256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 xml:space="preserve">ВЛ-0,4 кВ от Л-1 КТП-10/0,4 кВ "Каменка"(Л-7 ПС Любытино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641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08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11 244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58,9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0 056,3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55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0 058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32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0 028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09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999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86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970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86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969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86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968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87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19 968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87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967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18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961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47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955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34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920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08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892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99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862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86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822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79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799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51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799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51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795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79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795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79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792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84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802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86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807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86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809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83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811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85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817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88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817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89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818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90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821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02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860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11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890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32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913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34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918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39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929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41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928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956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957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51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958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50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958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19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965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92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19 970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12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997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35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0 026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58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0 056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2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88,5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770,8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85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764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86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761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90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720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5 495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681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97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635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98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602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78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592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44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574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52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530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12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528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370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525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370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521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12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524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53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526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60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484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15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464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17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460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59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480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51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446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40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401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28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356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12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361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11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357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28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352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19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315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10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289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397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306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394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310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367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346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344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375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323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407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320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405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341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372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364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343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390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308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375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311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374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307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394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303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09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284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388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246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380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197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325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144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312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130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276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140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256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095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223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108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197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087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171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066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163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071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138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043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115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019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117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016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140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040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164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065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197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043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207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011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217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 978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228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 942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245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 914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264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 884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287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 848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291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 842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293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 845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290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 850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268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 886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249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 916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232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 944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221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 979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211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012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201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046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174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063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199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084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224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103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254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091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242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055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245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054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259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092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279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135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311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126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335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09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338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094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315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127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328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142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384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195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392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244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12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282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44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254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47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257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1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285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22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31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53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29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68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289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06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267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03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226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03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216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07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216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07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226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10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269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70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292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55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300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23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315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32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352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60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366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59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370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33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357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44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400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55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445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63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481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01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479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35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476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39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439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24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416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24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415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24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414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54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404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55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408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29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417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43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438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39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476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75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472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615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468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653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463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687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461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08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459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22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489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44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538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62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577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58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579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40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539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18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490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06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463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688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465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654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467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616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472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75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476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37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480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04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483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07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493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03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494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00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483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64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485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56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528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65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551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61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553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55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536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49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571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79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588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13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567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15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571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83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590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02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600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01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635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99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682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94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720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90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762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88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 770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3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306,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 825,5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303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 822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305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 819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320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 795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333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 774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336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 777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324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 797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308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 821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306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 825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Infowindowid">
    <w:name w:val="infowindow-i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59:00Z</dcterms:created>
  <dc:creator>Администрация Любытино</dc:creator>
  <dc:description/>
  <cp:keywords/>
  <dc:language>en-US</dc:language>
  <cp:lastModifiedBy>Кирилова Г.П.</cp:lastModifiedBy>
  <cp:lastPrinted>2023-05-17T11:49:00Z</cp:lastPrinted>
  <dcterms:modified xsi:type="dcterms:W3CDTF">2023-05-17T08:49:00Z</dcterms:modified>
  <cp:revision>6</cp:revision>
  <dc:subject/>
  <dc:title>Р О С С И С К А Я  Ф Е Д Е Р А Ц И Я</dc:title>
</cp:coreProperties>
</file>