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8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00 кВА "Клещина", (Л-7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614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64701 и частей земельных участков с кадастровыми номерами 53:07:0161401:13, 53:07:0161401:20, 53:07:0164701:4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 83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    С.В.Матвеева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333375</wp:posOffset>
                </wp:positionV>
                <wp:extent cx="313055" cy="2241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26.25pt;width:24.6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2.05.2023  № 586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100 кВА "Клещина", (Л-7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 83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1,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64,9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68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96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62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7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55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4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58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1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61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7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36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4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30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9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23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39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16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89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07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30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98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84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91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7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88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8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84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18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8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3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494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290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0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4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1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397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19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43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26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48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32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11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57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3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54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7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51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597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58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621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9 564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0:00Z</dcterms:created>
  <dc:creator>Администрация Любытино</dc:creator>
  <dc:description/>
  <cp:keywords/>
  <dc:language>en-US</dc:language>
  <cp:lastModifiedBy>Кирилова Г.П.</cp:lastModifiedBy>
  <cp:lastPrinted>2023-05-17T11:52:00Z</cp:lastPrinted>
  <dcterms:modified xsi:type="dcterms:W3CDTF">2023-05-17T08:52:00Z</dcterms:modified>
  <cp:revision>4</cp:revision>
  <dc:subject/>
  <dc:title>Р О С С И С К А Я  Ф Е Д Е Р А Ц И Я</dc:title>
</cp:coreProperties>
</file>