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8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Л-1 КТП-100 кВА "Красная Гора", (Л-7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6190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164701 и частей земельных участков с кадастровыми номерами 53:07:0161901:4, 53:07:0161901:5, расположенных по адресу: Российская Федерация, Новгородская область, Любытинский муниципальный район, Любытинское сельское поселение, д.Красная Гора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 075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-374650</wp:posOffset>
                </wp:positionV>
                <wp:extent cx="241935" cy="22415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1pt;margin-top:-29.5pt;width:19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2.05.2023  № 587</w:t>
      </w:r>
    </w:p>
    <w:p>
      <w:pPr>
        <w:pStyle w:val="Normal"/>
        <w:spacing w:before="0" w:after="15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Л-1 КТП-100 кВА "Красная Гора", (Л-7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641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 075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53,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34,9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49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35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47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25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41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89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35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42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27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11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15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374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87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376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67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37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67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375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87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372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14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370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03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332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06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330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1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371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25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391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28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04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38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37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38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38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39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41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45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87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53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86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54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90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4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91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51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25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53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34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72,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90,4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70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86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81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86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81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90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72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90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2:00Z</dcterms:created>
  <dc:creator>Администрация Любытино</dc:creator>
  <dc:description/>
  <cp:keywords/>
  <dc:language>en-US</dc:language>
  <cp:lastModifiedBy>Кирилова Г.П.</cp:lastModifiedBy>
  <cp:lastPrinted>2023-05-17T11:53:00Z</cp:lastPrinted>
  <dcterms:modified xsi:type="dcterms:W3CDTF">2023-05-17T08:53:00Z</dcterms:modified>
  <cp:revision>4</cp:revision>
  <dc:subject/>
  <dc:title>Р О С С И С К А Я  Ф Е Д Е Р А Ц И Я</dc:title>
</cp:coreProperties>
</file>