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2.05.2023 № 588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№137-ФЗ «О введении в действие Земельного кодекса Российской Федерации», статьей 23, пунктом 1 статьи 39.37, пунктом 4 статьи 39.38, статьей 39.39, пунктом 1 статьи 39.43, статьей 39.45, статьей 39.50 Земельного кодекса Российской Федерации, приказом Росреестра от 19.04.2022 №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рассмотрев ходатайство Публичного акционерного общества «Россети Северо-Запад» ИНН: 7802312751, ОГРН: 1047855175785, публикации на официальном сайте Администрации Любытинского муниципального района от 19.04.2023 г. и в бюллетене «Официальный Вестник поселения» №6 от 19.04.2023 г.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«Россети Северо-Запад» ИНН: 7802312751, ОГРН: 1047855175785, в целях эксплуатации объекта электросетевого хозяйства ВЛИ-0,4 кВ Л-3 от КТП-10/0,4 кВ "Красная Гора"(ВЛ-10 кВ Л-7 ПС Любытино), согласно сведениям о границах публичного сервитута в отношении земель, государственная собственность на которые не разграничена в кадастровых кварталах 53:07:0161701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53:07:0161901 и частей земельных участков с кадастровыми номерами 53:07:0161701:59, 53:07:0161701:60, 53:07:0161701:61, 53:07:0161701:62, 53:07:0161901:6, 53:07:0161901:7, 53:07:0161901:10, 53:07:0161901:11, 53:07:0161901:12, 53:07:0161901:13, 53:07:0161901:14, 53:07:0161901:15, 53:07:0161901:17, 53:07:0161901:18, 53:07:0161901:20, 53:07:0161901:21, 53:07:0161901:30, 53:07:0161901:31, 53:07:0161901:69, 53:07:0161901:73, 53:07:0161901:195, 53:07:0161901:196, 53:07:0161901:201, 53:07:0161901:209, 53:07:0161901:218, 53:07:0161901:220, расположенных по адресу: Российская Федерация, Новгородская область, Любытинский муниципальный район, Любытин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5 648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эксплуатации объектов электросетевого хозяйства, для обеспечения которой устанавливается публичный сервитут в отношении земель и частей земельных участков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эксплуатации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 (приложение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 поселения» и разместить в информационно-коммуникационной сети «Интернет»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 xml:space="preserve">Главы администрации    С.В.Матвеева    </w:t>
      </w:r>
    </w:p>
    <w:p>
      <w:pPr>
        <w:pStyle w:val="Normal"/>
        <w:tabs>
          <w:tab w:val="clear" w:pos="720"/>
          <w:tab w:val="left" w:pos="6104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63215</wp:posOffset>
                </wp:positionH>
                <wp:positionV relativeFrom="paragraph">
                  <wp:posOffset>-398145</wp:posOffset>
                </wp:positionV>
                <wp:extent cx="224155" cy="37782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.45pt;margin-top:-31.35pt;width:17.6pt;height:2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before="0" w:after="150"/>
        <w:ind w:left="4962" w:hanging="0"/>
        <w:jc w:val="center"/>
        <w:rPr>
          <w:sz w:val="22"/>
          <w:szCs w:val="22"/>
        </w:rPr>
      </w:pPr>
      <w:r>
        <w:rPr>
          <w:sz w:val="28"/>
          <w:szCs w:val="28"/>
        </w:rPr>
        <w:t>от 12.05.2023  № 589</w:t>
      </w:r>
    </w:p>
    <w:p>
      <w:pPr>
        <w:pStyle w:val="Normal"/>
        <w:spacing w:lineRule="auto" w:line="256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 xml:space="preserve">ВЛИ-0,4 кВ Л-3 от КТП-10/0,4 кВ "Красная Гора"(ВЛ-10 кВ Л-7 ПС Любытино)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-1440" w:right="2209" w:hanging="0"/>
        <w:rPr/>
      </w:pPr>
      <w:r>
        <w:rPr/>
        <w:t xml:space="preserve">                                        </w:t>
      </w:r>
    </w:p>
    <w:tbl>
      <w:tblPr>
        <w:tblW w:w="641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2140"/>
      </w:tblGrid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6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50" w:hRule="atLeast"/>
        </w:trPr>
        <w:tc>
          <w:tcPr>
            <w:tcW w:w="6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5 648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840,6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680,3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839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684,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792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673,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781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638,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772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615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756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570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729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580,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691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593,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661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615,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625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642,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587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650,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554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656,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532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682,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510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708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487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733,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465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758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436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792,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420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822,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402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859,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376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841,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342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817,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317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800,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318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799,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313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796,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315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794,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344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814,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378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838,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400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853,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417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820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432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790,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462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756,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484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730,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507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705,9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529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679,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552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653,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587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646,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623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638,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659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612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687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591,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677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569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662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539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647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510,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633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481,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620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454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608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431,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583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443,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554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458,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518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465,9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483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473,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477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429,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474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400,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478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399,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481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429,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486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468,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517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462,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553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454,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581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439,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609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425,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623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453,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63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479,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651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508,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666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537,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681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567,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691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589,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728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576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754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567,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722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518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696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481,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675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468,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677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465,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699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478,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724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514,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746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495,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748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498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726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517,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758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565,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794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553,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788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525,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792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524,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798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552,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841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537,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850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533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852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537,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842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541,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797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556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760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569,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776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614,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784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637,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795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670,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840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680,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03:00Z</dcterms:created>
  <dc:creator>Администрация Любытино</dc:creator>
  <dc:description/>
  <cp:keywords/>
  <dc:language>en-US</dc:language>
  <cp:lastModifiedBy>Кирилова Г.П.</cp:lastModifiedBy>
  <cp:lastPrinted>2023-05-17T11:54:00Z</cp:lastPrinted>
  <dcterms:modified xsi:type="dcterms:W3CDTF">2023-05-17T08:55:00Z</dcterms:modified>
  <cp:revision>4</cp:revision>
  <dc:subject/>
  <dc:title>Р О С С И С К А Я  Ф Е Д Е Р А Ц И Я</dc:title>
</cp:coreProperties>
</file>