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8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100 кВА "Никандрово", (Л-7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6210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162201, 53:07:0164401 и частей земельных участков с кадастровыми номерами 53:07:0162101:18, 53:07:0162101:35, 53:07:0162101:36, 53:07:0162101:39, 53:07:0162101:40, 53:07:0162101:46, 53:07:0162101:53, 53:07:0162101:123, 53:07:0162101:127, 53:07:0162101:128, 53:07:0162101:129, 53:07:0162101:130, 53:07:0162101:241, 53:07:0162201:6, 53:07:0162201:11, 53:07:0162201:16, 53:07:0162201:19, 53:07:0162201:20, 53:07:0162201:29, 53:07:0162201:31, 53:07:0162201:32, 53:07:0162201:33, 53:07:0162201:34, 53:07:0162201:35, 53:07:0162201:37, 53:07:0162201:48, 53:07:0162201:59, 53:07:0162201:61, 53:07:0162201:104, 53:07:0162201:223, 53:07:0162201:224, 53:07:0162201:228, 53:07:0162201:229, 53:07:0162201:230, 53:07:0164401:21, 53:07:0162201:27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1 704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503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-457200</wp:posOffset>
                </wp:positionV>
                <wp:extent cx="224155" cy="4248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05pt;margin-top:-36pt;width:17.6pt;height:3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2"/>
          <w:szCs w:val="22"/>
        </w:rPr>
      </w:pPr>
      <w:r>
        <w:rPr>
          <w:sz w:val="28"/>
          <w:szCs w:val="28"/>
        </w:rPr>
        <w:t>от 12.05.2023 г №589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00 кВА "Никандрово", (Л-7 ПС Любытино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64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1 704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36,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08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36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1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95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13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60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14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23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16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86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18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52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28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16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39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81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50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4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61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11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72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98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87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9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27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91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5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87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98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62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04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61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00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84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95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87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57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90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26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93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89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5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03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10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17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87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35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65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54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41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73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82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1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78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39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69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62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50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85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32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08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13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00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22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77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95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99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71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13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69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10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92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95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2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72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52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99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9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85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8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56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87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5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96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82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09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69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57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80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46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15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35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51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24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85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14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23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12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60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10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9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09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36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08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59,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40,5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5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51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51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46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56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38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59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40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53,6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51,7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4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73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2 221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86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11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08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08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10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05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07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08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05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1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83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38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71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47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54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4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54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53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51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97,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19,2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90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24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63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41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04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68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20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72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6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44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45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83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55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28 299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72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31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69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33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51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01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41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83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58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41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3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77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21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26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6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16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24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23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24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25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41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76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6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38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88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21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94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16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96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18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9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19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5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2,9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96,8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96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6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89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84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4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83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7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83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2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96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6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95,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90,5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71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05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69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01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9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86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94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89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95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90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7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0,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45,1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7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41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7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41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3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8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36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8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36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2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34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0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45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8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6,8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94,6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6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66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66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4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60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5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57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9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68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6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94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9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24,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03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26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898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26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898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28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02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24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03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0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99,3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889,2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99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879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3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879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3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895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99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889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1,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07,6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3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10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3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35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3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6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46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3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40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2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41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76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51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4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61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0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79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80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92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76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91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76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91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79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88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94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79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02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7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02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75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42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58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7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47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99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38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99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08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09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06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3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04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0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06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0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03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0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111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07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92,4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64,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83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48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87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46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9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62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92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64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64,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82,2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5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84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55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83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5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86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49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86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4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87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44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90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44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89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44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90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3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94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39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01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38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03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36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05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34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96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14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08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91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22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74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52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88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60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8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64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72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55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47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98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54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15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99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17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99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21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56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1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7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55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66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57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51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17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4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02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27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33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97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83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15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92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2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31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3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69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40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13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36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13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27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70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19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32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1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95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9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86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7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2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79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54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85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80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81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80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76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55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7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31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38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88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98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57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74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98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06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417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04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421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72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401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5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439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3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472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50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506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47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508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29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476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10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511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79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526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47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54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12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560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78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577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76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574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10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557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45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539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77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523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07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508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28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471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47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437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69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9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49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72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52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69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71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95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95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355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35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86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7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224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92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85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73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79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29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62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30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59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75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75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94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81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24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131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43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97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69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52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87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2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82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78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74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32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74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31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7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31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76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30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08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3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08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39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78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35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86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77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891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1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12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 005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34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91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55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78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964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 982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5:00Z</dcterms:created>
  <dc:creator>Администрация Любытино</dc:creator>
  <dc:description/>
  <cp:keywords/>
  <dc:language>en-US</dc:language>
  <cp:lastModifiedBy>Кирилова Г.П.</cp:lastModifiedBy>
  <cp:lastPrinted>2023-05-17T11:56:00Z</cp:lastPrinted>
  <dcterms:modified xsi:type="dcterms:W3CDTF">2023-05-17T08:59:00Z</dcterms:modified>
  <cp:revision>7</cp:revision>
  <dc:subject/>
  <dc:title>Р О С С И С К А Я  Ф Е Д Е Р А Ц И Я</dc:title>
</cp:coreProperties>
</file>