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9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00 кВА "Селище"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60301 и частей земельных участков с кадастровыми номерами 53:07:0160301:13, 53:07:0160301:14, 53:07:0160301:15, 53:07:0160301:17, 53:07:0160301:18, 53:07:0160301:20, 53:07:0160301:24, 53:07:0160301:28, 53:07:0160301:29, 53:07:0160301:41, 53:07:0160301:142, 53:07:0160301:271, 53:07:0160301:273, 53:07:0160301:275, 53:07:0160301:276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 575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8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-368300</wp:posOffset>
                </wp:positionV>
                <wp:extent cx="20066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pt;margin-top:-29pt;width:15.7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г №590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Селище" (Л-7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127" w:type="dxa"/>
        <w:jc w:val="left"/>
        <w:tblInd w:w="1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8"/>
        <w:gridCol w:w="1495"/>
        <w:gridCol w:w="1363"/>
        <w:gridCol w:w="2081"/>
      </w:tblGrid>
      <w:tr>
        <w:trPr>
          <w:trHeight w:val="264" w:hRule="atLeast"/>
        </w:trPr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264" w:hRule="atLeast"/>
        </w:trPr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317" w:hRule="atLeast"/>
        </w:trPr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575 кв. м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20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085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372,7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081,6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371,3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083,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367,6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050,6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329,2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015,5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87,9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000,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60,3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957,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34,5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921,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13,2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86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92,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79,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21,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89,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70,3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901,9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98,6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98,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300,2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86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71,4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76,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21,6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64,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96,4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51,8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71,5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39,8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45,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11,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66,2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76,8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06,8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73,7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04,2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08,5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63,2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38,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41,6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25,4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13,8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12,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86,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64,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93,1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55,4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17,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40,6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55,0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36,9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53,6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51,7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15,6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61,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89,5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12,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82,2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13,6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40,3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08,5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05,9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94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08,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93,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04,3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07,9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02,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00,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 951,8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93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 904,4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797,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 903,8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04,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 951,2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12,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03,3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17,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38,6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54,6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47,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907,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59,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906,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63,2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53,7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51,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17,5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42,7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16,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083,6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29,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12,1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41,6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39,5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72,4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24,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907,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07,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909,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10,7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74,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27,7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43,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43,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55,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69,2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83,9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85,9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84,4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83,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88,3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84,2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87,5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88,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923,3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09,8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959,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31,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003,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57,4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018,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85,6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053,7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326,6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087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366,8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 085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372,7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ез 1 из 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77,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14,8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82,9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90,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58,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75,8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68,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194,6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877,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1 214,8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6:00Z</dcterms:created>
  <dc:creator>Администрация Любытино</dc:creator>
  <dc:description/>
  <cp:keywords/>
  <dc:language>en-US</dc:language>
  <cp:lastModifiedBy>Кирилова Г.П.</cp:lastModifiedBy>
  <cp:lastPrinted>2023-05-17T12:00:00Z</cp:lastPrinted>
  <dcterms:modified xsi:type="dcterms:W3CDTF">2023-05-17T09:00:00Z</dcterms:modified>
  <cp:revision>6</cp:revision>
  <dc:subject/>
  <dc:title>Р О С С И С К А Я  Ф Е Д Е Р А Ц И Я</dc:title>
</cp:coreProperties>
</file>