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05.2023 № 592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9.04.2023 г. и в бюллетене «Официальный Вестник поселения» №6 от 19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 КТП-25 кВА "Высоково", (Л-7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62401 и частей земельных участков с кадастровыми номерами 53:07:0162401:6, 53:07:0162401:11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2 449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ы администрации   С.В.Матвее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-356870</wp:posOffset>
                </wp:positionV>
                <wp:extent cx="448310" cy="271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-28.1pt;width:35.25pt;height:21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56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5.2023  №592</w:t>
      </w:r>
    </w:p>
    <w:p>
      <w:pPr>
        <w:pStyle w:val="Normal"/>
        <w:spacing w:lineRule="auto" w:line="256"/>
        <w:ind w:left="5103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 xml:space="preserve">ВЛ-0,4 кВ от КТП-25 кВА "Высоково", (Л-7 ПС Любытино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/>
        <w:t xml:space="preserve"> </w:t>
      </w:r>
    </w:p>
    <w:tbl>
      <w:tblPr>
        <w:tblW w:w="641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2 449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840,3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729,1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836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730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833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718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835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655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837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611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808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623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762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641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722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658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690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672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632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699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88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709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45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738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89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751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88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747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41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735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22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714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98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698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79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686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48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681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49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677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81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682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00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695,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24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711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45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73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86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706,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631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695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688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668,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720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654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760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637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806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619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839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607,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839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606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840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607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841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607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841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609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839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655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837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717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840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729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09:00Z</dcterms:created>
  <dc:creator>Администрация Любытино</dc:creator>
  <dc:description/>
  <cp:keywords/>
  <dc:language>en-US</dc:language>
  <cp:lastModifiedBy>Кирилова Г.П.</cp:lastModifiedBy>
  <cp:lastPrinted>2023-05-17T12:04:00Z</cp:lastPrinted>
  <dcterms:modified xsi:type="dcterms:W3CDTF">2023-05-17T09:04:00Z</dcterms:modified>
  <cp:revision>6</cp:revision>
  <dc:subject/>
  <dc:title>Р О С С И С К А Я  Ф Е Д Е Р А Ц И Я</dc:title>
</cp:coreProperties>
</file>