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5.2023 № 593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9.04.2023 г. и в бюллетене «Официальный Вестник поселения» №6 от 19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КТП-25 кВА "Домовичи", (Л-7 ПС Любытино"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62001 и частей земельных участков с кадастровыми номерами 53:07:0162001:12, 53:07:0162001:18, 53:07:0162001:26, 53:07:0162001:27, 53:07:0162001:34, 53:07:0162001:61, 53:07:0162001:275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5 242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администрации     С.В.Матвее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7170</wp:posOffset>
                </wp:positionH>
                <wp:positionV relativeFrom="paragraph">
                  <wp:posOffset>-409575</wp:posOffset>
                </wp:positionV>
                <wp:extent cx="454025" cy="30670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1pt;margin-top:-32.25pt;width:35.7pt;height:2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5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5.2023  №593</w:t>
      </w:r>
    </w:p>
    <w:p>
      <w:pPr>
        <w:pStyle w:val="Normal"/>
        <w:spacing w:lineRule="auto" w:line="256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 xml:space="preserve">ВЛ-0,4 кВ от КТП-25 кВА "Домовичи", (Л-7 ПС Любытино"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64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5 242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78,4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487,1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75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489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34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448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83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403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47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363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40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354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27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383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23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381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37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351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79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336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30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353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28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386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24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386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26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355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81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371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85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407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12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425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10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428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81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409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77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368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28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350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77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332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82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295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39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276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40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272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82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291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87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253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66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215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70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213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88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247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00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198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71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150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47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112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50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110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74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148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04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198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91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253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86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292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07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293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06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297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86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296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81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332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38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347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43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330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47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317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53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315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83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287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12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259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36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236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15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215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95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197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77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179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60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163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63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160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80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176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98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194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18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213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40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234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71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251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86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285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01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318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98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320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82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287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68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254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39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238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15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262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8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290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55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318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50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320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47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331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42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348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90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343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38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339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39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343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91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347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43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351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50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360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86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400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37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445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78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487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1:00Z</dcterms:created>
  <dc:creator>Администрация Любытино</dc:creator>
  <dc:description/>
  <cp:keywords/>
  <dc:language>en-US</dc:language>
  <cp:lastModifiedBy>Кирилова Г.П.</cp:lastModifiedBy>
  <cp:lastPrinted>2023-05-17T12:05:00Z</cp:lastPrinted>
  <dcterms:modified xsi:type="dcterms:W3CDTF">2023-05-17T09:06:00Z</dcterms:modified>
  <cp:revision>6</cp:revision>
  <dc:subject/>
  <dc:title>Р О С С И С К А Я  Ф Е Д Е Р А Ц И Я</dc:title>
</cp:coreProperties>
</file>