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.05.2023 № 594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9.04.2023 г. и в бюллетене «Официальный Вестник поселения» №6 от 19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И-0,4 кВ от КТП-25 кВА "Ерошата", согласно сведениям о границах публичного сервитута в отношении земель, государственная собственность на которые не разграничена в кадастровых кварталах 53:07:0162101, 53:07:0164601 и частей земельных участков с кадастровыми номерами 53:07:0162101:248, 53:07:0164601:4, 53:07:0164601:7, расположенных по адресу: Российская Федерация, Новгородская область, Любытинский муниципальный район, Любытинское сельское поселение, д.Ерошата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Площадь испрашиваемого публичного сервитута: 1 454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 и частей земельных участков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ы администрации   С.В.Матвеев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55" w:leader="none"/>
        </w:tabs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09545</wp:posOffset>
                </wp:positionH>
                <wp:positionV relativeFrom="paragraph">
                  <wp:posOffset>-344805</wp:posOffset>
                </wp:positionV>
                <wp:extent cx="424815" cy="23558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.35pt;margin-top:-27.15pt;width:33.4pt;height:18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before="0" w:after="150"/>
        <w:ind w:left="5245" w:hanging="0"/>
        <w:jc w:val="center"/>
        <w:rPr>
          <w:sz w:val="22"/>
          <w:szCs w:val="22"/>
        </w:rPr>
      </w:pPr>
      <w:r>
        <w:rPr>
          <w:sz w:val="28"/>
          <w:szCs w:val="28"/>
        </w:rPr>
        <w:t>от 12.05.2023 № 594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И-0,4 кВ от КТП-25 кВА "Ерошата"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/>
        <w:t xml:space="preserve"> </w:t>
      </w:r>
    </w:p>
    <w:tbl>
      <w:tblPr>
        <w:tblW w:w="641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1 454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621,8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396,9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576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393,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534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387,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522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351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512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318,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503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288,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494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259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479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212,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470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83,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479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80,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480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83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475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85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482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208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507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93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534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77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536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81,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509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96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483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212,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498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258,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506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287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516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317,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526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350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537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383,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576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389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622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393,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621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396,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12:00Z</dcterms:created>
  <dc:creator>Администрация Любытино</dc:creator>
  <dc:description/>
  <cp:keywords/>
  <dc:language>en-US</dc:language>
  <cp:lastModifiedBy>Кирилова Г.П.</cp:lastModifiedBy>
  <cp:lastPrinted>2023-05-17T12:07:00Z</cp:lastPrinted>
  <dcterms:modified xsi:type="dcterms:W3CDTF">2023-05-17T09:08:00Z</dcterms:modified>
  <cp:revision>6</cp:revision>
  <dc:subject/>
  <dc:title>Р О С С И С К А Я  Ф Е Д Е Р А Ц И Я</dc:title>
</cp:coreProperties>
</file>