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9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И-0,4 кВ Л-2 от КТП-25 кВА "Ерошата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62101 и частей земельных участков с кадастровыми номерами 53:07:0162101:11, 53:07:0162101:42, 53:07:0162101:242, 53:07:0162101:243, 53:07:0162101:248, 53:07:0162101:254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 195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297815</wp:posOffset>
                </wp:positionV>
                <wp:extent cx="165100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pt;margin-top:-23.45pt;width:12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 №595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И-0,4 кВ Л-2 от КТП-25 кВА "Ерошата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195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78,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4,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70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7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4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69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10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6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1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13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21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85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97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74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7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62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50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25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49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9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47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99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43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25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45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5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46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72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59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98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70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2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8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2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14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1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56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28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47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30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50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1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5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4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65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7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72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81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1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7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4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4:00Z</dcterms:created>
  <dc:creator>Администрация Любытино</dc:creator>
  <dc:description/>
  <cp:keywords/>
  <dc:language>en-US</dc:language>
  <cp:lastModifiedBy>Кирилова Г.П.</cp:lastModifiedBy>
  <cp:lastPrinted>2023-05-17T12:08:00Z</cp:lastPrinted>
  <dcterms:modified xsi:type="dcterms:W3CDTF">2023-05-17T09:09:00Z</dcterms:modified>
  <cp:revision>6</cp:revision>
  <dc:subject/>
  <dc:title>Р О С С И С К А Я  Ф Е Д Е Р А Ц И Я</dc:title>
</cp:coreProperties>
</file>