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9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И-0,4 кВ от КТП-25 кВА "Печно" (Л-7 10 кВ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61501 и частей земельных участков с кадастровыми номерами 53:07:0161501:13, 53:07:0161501:23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604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15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-333375</wp:posOffset>
                </wp:positionV>
                <wp:extent cx="265430" cy="35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25pt;margin-top:-26.25pt;width:20.85pt;height:2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5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5.2023  №596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И-0,4 кВ от КТП-25 кВА "Печно" (Л-7 10 кВ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604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038,7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283,5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999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289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966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295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925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301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899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305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308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888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304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899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301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925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297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96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291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999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285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038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279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038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 283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7:00Z</dcterms:created>
  <dc:creator>Администрация Любытино</dc:creator>
  <dc:description/>
  <cp:keywords/>
  <dc:language>en-US</dc:language>
  <cp:lastModifiedBy>Кирилова Г.П.</cp:lastModifiedBy>
  <cp:lastPrinted>2023-05-17T12:10:00Z</cp:lastPrinted>
  <dcterms:modified xsi:type="dcterms:W3CDTF">2023-05-17T09:10:00Z</dcterms:modified>
  <cp:revision>6</cp:revision>
  <dc:subject/>
  <dc:title>Р О С С И С К А Я  Ф Е Д Е Р А Ц И Я</dc:title>
</cp:coreProperties>
</file>