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9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30 кВА "Колоколуша"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060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162801 и частей земельных участков с кадастровыми номерами 53:07:0160601:7, 53:07:0160601:8, 53:07:0160601:9, 53:07:0160601:13, 53:07:0160601:14, 53:07:0160601:15, 53:07:0160601:18, 53:07:0160601:24, 53:07:0160601:29, 53:07:0160601:35, 53:07:0162801:8, 53:07:0162801:21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 56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-398145</wp:posOffset>
                </wp:positionV>
                <wp:extent cx="206375" cy="3714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pt;margin-top:-31.35pt;width:16.2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12.05.2023  №597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от КТП-30 кВА "Колоколуша" (Л-7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56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5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88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8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8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69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8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36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9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7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1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2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965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4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88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818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7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745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71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9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7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0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26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8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2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54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7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29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0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9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9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56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1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7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8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4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4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8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8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3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5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32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3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3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9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8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1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7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3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5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87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91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1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0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2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0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3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9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20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0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5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94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2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28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2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54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2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86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1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2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9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7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718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81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746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6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81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4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88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3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96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1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17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0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7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097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3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06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22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1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0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9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3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8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7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14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 18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8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3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7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4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00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9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6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3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2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17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0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4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04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1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9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2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26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6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3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8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2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8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0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4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2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7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0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6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4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4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9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6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8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7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4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46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1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29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9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08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8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30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36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273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9:00Z</dcterms:created>
  <dc:creator>Администрация Любытино</dc:creator>
  <dc:description/>
  <cp:keywords/>
  <dc:language>en-US</dc:language>
  <cp:lastModifiedBy>Кирилова Г.П.</cp:lastModifiedBy>
  <cp:lastPrinted>2023-05-17T12:11:00Z</cp:lastPrinted>
  <dcterms:modified xsi:type="dcterms:W3CDTF">2023-05-17T09:12:00Z</dcterms:modified>
  <cp:revision>6</cp:revision>
  <dc:subject/>
  <dc:title>Р О С С И С К А Я  Ф Е Д Е Р А Ц И Я</dc:title>
</cp:coreProperties>
</file>