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9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25 кВА "Рогозово", (Л-7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6160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161701 и частей земельных участков с кадастровыми номерами 53:07:0161601:10, 53:07:0161601:26, 53:07:0161601:27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3:07:0161601:51, 53:07:0161601:168, 53:07:0161701:10,  53:07:0161701:15, 53:07:0161701:18, 53:07:0161701:19, 53:07:0161701:20, 53:07:0161701:22, 53:07:0161701:28, 53:07:0161701:33, 53:07:0161701:35, 53:07:0161701:75, 53:07:0161701:76, 53:07:0161701:200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8 978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62585</wp:posOffset>
                </wp:positionV>
                <wp:extent cx="265430" cy="342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8.55pt;width:20.85pt;height:2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12.05.2023  № 598</w:t>
      </w:r>
    </w:p>
    <w:p>
      <w:pPr>
        <w:pStyle w:val="Normal"/>
        <w:ind w:left="292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292" w:hanging="0"/>
        <w:jc w:val="center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>Публичный сервитут объекта электросетевого хозяйства: ВЛ-0,4 кВ от КТП-25 кВА "Рогозово", (Л-7 ПС Любытино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/>
      </w:pPr>
      <w:r>
        <w:rPr>
          <w:color w:val="000000"/>
          <w:szCs w:val="24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8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8 978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55,8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920,7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4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962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43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998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8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034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072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27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08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21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43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16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79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61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85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62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38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63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093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67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093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66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38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65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89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15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8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15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29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15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80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14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28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13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63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087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97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052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441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007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497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96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517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939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527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931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533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909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550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864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457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858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446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858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441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859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438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867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456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910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544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929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530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937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524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96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513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005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494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048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439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08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94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09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62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10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28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11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80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11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29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11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80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1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43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23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07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28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071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4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034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40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997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45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961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51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920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55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920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846,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413,4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845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419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84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413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82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87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801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30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8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87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59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39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32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54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9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74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66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93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29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14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78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28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50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42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31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70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09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401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99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415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96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413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06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99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27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67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47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39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77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24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28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11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64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89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97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70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1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61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96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69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66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84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37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99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07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13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91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17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57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19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3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16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15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2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66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25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66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21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15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18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35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1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57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15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90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13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06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10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35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95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64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81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95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65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26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50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57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35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36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90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02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82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66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63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39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48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02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29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61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06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27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087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23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10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1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10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23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081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563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02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04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25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41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45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68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59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04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78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34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85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18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52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16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48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17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48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24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58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27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62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39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87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62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35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84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285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805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29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831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385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84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41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846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413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800,4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82,3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97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85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72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61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41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45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48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30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46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3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45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41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41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74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57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800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82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4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10,9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27,5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03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20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99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13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03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11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71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 127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0:00Z</dcterms:created>
  <dc:creator>Администрация Любытино</dc:creator>
  <dc:description/>
  <cp:keywords/>
  <dc:language>en-US</dc:language>
  <cp:lastModifiedBy>Кирилова Г.П.</cp:lastModifiedBy>
  <cp:lastPrinted>2023-05-17T12:12:00Z</cp:lastPrinted>
  <dcterms:modified xsi:type="dcterms:W3CDTF">2023-05-17T09:13:00Z</dcterms:modified>
  <cp:revision>6</cp:revision>
  <dc:subject/>
  <dc:title>Р О С С И С К А Я  Ф Е Д Е Р А Ц И Я</dc:title>
</cp:coreProperties>
</file>