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9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40 кВА "Долбеево"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610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61101 и частей земельных участков с кадастровыми номерами 53:07:0161001:6, 53:07:0161001:25, 53:07:0161001:26, 53:07:0161101:8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 811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-333375</wp:posOffset>
                </wp:positionV>
                <wp:extent cx="253365" cy="271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5pt;margin-top:-26.25pt;width:19.9pt;height:2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12.05.2023 № 599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>Публичный сервитут объекта электросетевого хозяйства: ВЛ-0,4 кВ от КТП-40 кВА "Долбеево" (Л-7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811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286,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99,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24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07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207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15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15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2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09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37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03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0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983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8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95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66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90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44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44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11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04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589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56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565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0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540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29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8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25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55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04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2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07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03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00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3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365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18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302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0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268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01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25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0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257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08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266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2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301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364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59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398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7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387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6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358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6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357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75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38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0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14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0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17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73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39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60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0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5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25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81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35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1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49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1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53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85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41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0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8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1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51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10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519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9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81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79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38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5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29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51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53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7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5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4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4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3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48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1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538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758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561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0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586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4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07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91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4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954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62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98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77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04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06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09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32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153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22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20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11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24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704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285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9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28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 69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2:00Z</dcterms:created>
  <dc:creator>Администрация Любытино</dc:creator>
  <dc:description/>
  <cp:keywords/>
  <dc:language>en-US</dc:language>
  <cp:lastModifiedBy>Кирилова Г.П.</cp:lastModifiedBy>
  <cp:lastPrinted>2023-05-17T12:14:00Z</cp:lastPrinted>
  <dcterms:modified xsi:type="dcterms:W3CDTF">2023-05-17T09:15:00Z</dcterms:modified>
  <cp:revision>6</cp:revision>
  <dc:subject/>
  <dc:title>Р О С С И С К А Я  Ф Е Д Е Р А Ц И Я</dc:title>
</cp:coreProperties>
</file>