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Квасильниково"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3401, 53:07:0163501,  53:07:0163601 и частей земельных участков с кадастровыми номерами 53:07:0163401:13, 53:07:0163501:15, 53:07:0163501:16, 53:07:0163501:20, 53:07:0163501:25, 53:07:0163501:28, 53:07:0163601:8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 97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62585</wp:posOffset>
                </wp:positionV>
                <wp:extent cx="259715" cy="3244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8.55pt;width:20.4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12.05.2023  № 600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от КТП-40 кВА " Квасильниково"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97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74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9,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7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7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2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0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2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0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6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1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7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3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9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41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9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4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0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6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34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5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5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2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8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3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0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3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61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0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9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8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2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6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69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6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7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5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1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6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0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2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17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13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13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3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17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4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2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1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1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8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5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9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0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9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9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8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99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92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54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1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6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7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7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5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96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0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7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2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2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4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8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6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4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8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0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9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0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7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4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5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88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3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27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1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7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9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8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6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6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73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58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23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27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5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4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55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1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1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4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4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4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46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2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2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2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5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07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0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5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2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1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4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5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5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9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1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8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22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5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5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3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6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0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3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4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79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41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889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3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7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98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0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1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15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6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4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5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283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2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7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35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00Z</dcterms:created>
  <dc:creator>Администрация Любытино</dc:creator>
  <dc:description/>
  <cp:keywords/>
  <dc:language>en-US</dc:language>
  <cp:lastModifiedBy>Кирилова Г.П.</cp:lastModifiedBy>
  <cp:lastPrinted>2023-05-17T12:15:00Z</cp:lastPrinted>
  <dcterms:modified xsi:type="dcterms:W3CDTF">2023-05-17T09:16:00Z</dcterms:modified>
  <cp:revision>6</cp:revision>
  <dc:subject/>
  <dc:title>Р О С С И С К А Я  Ф Е Д Е Р А Ц И Я</dc:title>
</cp:coreProperties>
</file>