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60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ВЛ-0,4 кВ от КТП-40 кВА "Ушково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3401 и частей земельных участков с кадастровыми номерами 53:07:0161301:9, 53:07:0161301:22, 53:07:0161301:36, 53:07:0161301:46, 53:07:0161301:205, 53:07:0161301:210, 53:07:0161301:211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32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С.В.Матвеева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321310</wp:posOffset>
                </wp:positionV>
                <wp:extent cx="471805" cy="2774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25.3pt;width:37.1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№601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ВЛ-0,4 кВ от КТП-40 кВА "Ушково", 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32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8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49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53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6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3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6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3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6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3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4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50,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28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4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3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2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21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9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3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7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56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5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6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7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6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72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71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27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85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2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88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2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89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2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90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24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8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02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02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9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04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9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09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8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16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7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22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6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3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4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67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3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90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3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92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98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0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3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0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02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9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30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7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5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69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5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9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27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9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4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7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6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36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9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05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23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8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69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1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5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1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5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66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5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9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3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59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05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3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67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68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0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9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3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2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1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2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1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3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17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2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18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5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2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6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11,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1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33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01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3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79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6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1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56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76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5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7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5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7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6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75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66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78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5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876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4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34,8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3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30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28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4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3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8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34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89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4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93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4:00Z</dcterms:created>
  <dc:creator>Администрация Любытино</dc:creator>
  <dc:description/>
  <cp:keywords/>
  <dc:language>en-US</dc:language>
  <cp:lastModifiedBy>Кирилова Г.П.</cp:lastModifiedBy>
  <cp:lastPrinted>2023-05-17T12:17:00Z</cp:lastPrinted>
  <dcterms:modified xsi:type="dcterms:W3CDTF">2023-05-17T09:19:00Z</dcterms:modified>
  <cp:revision>6</cp:revision>
  <dc:subject/>
  <dc:title>Р О С С И С К А Я  Ф Е Д Е Р А Ц И Я</dc:title>
</cp:coreProperties>
</file>