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60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№ 1,2 от КТП-63 кВА "Зубово", 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72601 и частей земельных участков с кадастровыми номерами 53:07:0161201:2, 53:07:0161201:5, 53:07:0161201:6, 53:07:0161201:7, 53:07:0161201:10, 53:07:0161201:21, 53:07:0161201:25, 53:07:0161201:36, 53:07:0161201:37, 53:07:0161201:40, 53:07:0161201:49, 53:07:0161201:51, 53:07:0161201:107, 53:07:0161201:223, 53:07:0161201:225, 53:07:0161201:227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5 392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-362585</wp:posOffset>
                </wp:positionV>
                <wp:extent cx="377190" cy="430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2pt;margin-top:-28.55pt;width:29.65pt;height:3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 №602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2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92" w:hanging="0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>Публичный сервитут объекта электросетевого хозяйства: ВЛ-0,4 кВ № 1,2 от КТП-63 кВА "Зубово", (Л-7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 w:val="24"/>
          <w:szCs w:val="24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5 392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15,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8,92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1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4,9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4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4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6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4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84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4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13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6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40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8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65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0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4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41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25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23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17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30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14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27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2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20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09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05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92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8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7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64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5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43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30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21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0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12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7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04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40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93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1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81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92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69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81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68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7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64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93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65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1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78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42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89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75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0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02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08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32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18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5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40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7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60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99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44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2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09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2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11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02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46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78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63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95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83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1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02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2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19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43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38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71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59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71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0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71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1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7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2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70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3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4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72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1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70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2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16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87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1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70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8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8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6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8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41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8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15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68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59,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54,2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4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44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40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36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30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24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2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296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2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269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18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239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4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221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33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214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36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211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43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217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5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186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44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159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31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141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04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109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0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10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3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136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4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94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49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74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50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46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52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2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4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95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39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73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29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69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30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65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43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70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4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94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54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16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70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95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8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68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08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70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4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74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51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05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57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35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8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28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06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20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3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11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3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15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607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23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81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32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54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40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4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06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42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78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508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74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91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72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7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997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56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21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54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46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53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7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51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095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35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140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47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156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69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155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6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159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4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160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5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1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222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22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241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2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269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30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295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34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27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5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51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59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54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6:00Z</dcterms:created>
  <dc:creator>Администрация Любытино</dc:creator>
  <dc:description/>
  <cp:keywords/>
  <dc:language>en-US</dc:language>
  <cp:lastModifiedBy>Кирилова Г.П.</cp:lastModifiedBy>
  <cp:lastPrinted>2023-05-17T12:24:00Z</cp:lastPrinted>
  <dcterms:modified xsi:type="dcterms:W3CDTF">2023-05-17T09:25:00Z</dcterms:modified>
  <cp:revision>6</cp:revision>
  <dc:subject/>
  <dc:title>Р О С С И С К А Я  Ф Е Д Е Р А Ц И Я</dc:title>
</cp:coreProperties>
</file>