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от КТП-10/0,4 кВ "Княжее Село-1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801 и частей земельных участков с кадастровыми номерами 53:07:0110801:33, 53:07:0110801:34, 53:07:0110801:35, 53:07:0110801:37, 53:07:0110801:4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2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-415925</wp:posOffset>
                </wp:positionV>
                <wp:extent cx="418465" cy="4781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-32.75pt;width:32.9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604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ВЛИ-0,4 кВ от КТП-10/0,4 кВ "Княжее Село-1"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2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7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6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90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6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5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4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67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21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4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9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22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9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0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9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0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9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20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2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41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3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35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3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3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2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44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5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64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6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8:00Z</dcterms:created>
  <dc:creator>Администрация Любытино</dc:creator>
  <dc:description/>
  <cp:keywords/>
  <dc:language>en-US</dc:language>
  <cp:lastModifiedBy>Кирилова Г.П.</cp:lastModifiedBy>
  <cp:lastPrinted>2023-05-17T12:27:00Z</cp:lastPrinted>
  <dcterms:modified xsi:type="dcterms:W3CDTF">2023-05-17T09:27:00Z</dcterms:modified>
  <cp:revision>6</cp:revision>
  <dc:subject/>
  <dc:title>Р О С С И С К А Я  Ф Е Д Е Р А Ц И Я</dc:title>
</cp:coreProperties>
</file>