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60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И-0,4 кВ от КТП-10/0,4 кВ "Княжее Село-1"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10801 и частей земельных участков с кадастровыми номерами 53:07:0110801:36, 53:07:0110801:39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764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362585</wp:posOffset>
                </wp:positionV>
                <wp:extent cx="330835" cy="3009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28.55pt;width:26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3  № 605</w:t>
      </w:r>
    </w:p>
    <w:p>
      <w:pPr>
        <w:pStyle w:val="Normal"/>
        <w:ind w:left="292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92" w:hanging="0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ВЛИ-0,4 кВ Л-2 от КТП-10/0,4 кВ "Княжее Село-1" (Л-8 10 кВ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 w:val="24"/>
          <w:szCs w:val="24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76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76,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90,7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7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88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3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75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97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48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1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19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24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993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03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980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6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969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8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966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05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976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26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989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41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960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45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962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29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993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1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21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00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50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86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77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876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90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0:00Z</dcterms:created>
  <dc:creator>Администрация Любытино</dc:creator>
  <dc:description/>
  <cp:keywords/>
  <dc:language>en-US</dc:language>
  <cp:lastModifiedBy>Кирилова Г.П.</cp:lastModifiedBy>
  <cp:lastPrinted>2023-05-17T12:28:00Z</cp:lastPrinted>
  <dcterms:modified xsi:type="dcterms:W3CDTF">2023-05-17T09:28:00Z</dcterms:modified>
  <cp:revision>6</cp:revision>
  <dc:subject/>
  <dc:title>Р О С С И С К А Я  Ф Е Д Е Р А Ц И Я</dc:title>
</cp:coreProperties>
</file>