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5.2023 № 60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9.04.2023 г. и в бюллетене «Официальный Вестник поселения» №6 от 19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60 кВА "Княжее Село", (Л-8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1070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53:07:0110801 и частей земельных участков с кадастровыми номерами 53:07:0000000:103, 53:07:0110701:190, 53:07:0110701:191, 53:07:0110801:23, 53:07:0110801:2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6 740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   С.В.Матве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15595</wp:posOffset>
                </wp:positionV>
                <wp:extent cx="247650" cy="224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-24.85pt;width:19.4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 607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ВЛ-0,4 кВ от КТП-160 кВА "Княжее Село", (Л-8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848" w:leader="none"/>
        </w:tabs>
        <w:ind w:right="2209" w:hanging="0"/>
        <w:rPr/>
      </w:pPr>
      <w:r>
        <w:rPr/>
        <w:tab/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0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 74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9,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025,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8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062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5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0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2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5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07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91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18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5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33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67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0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0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99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08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69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48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3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1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2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81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10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4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6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0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78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75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2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5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8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6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5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7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0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7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5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1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4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0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4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0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38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11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1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3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5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5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7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7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05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44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08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67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32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9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5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15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8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37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04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61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1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46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19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4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07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64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2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8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0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26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8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60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6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63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5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99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2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24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8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0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6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4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54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418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2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93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0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70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46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6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0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5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7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4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1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27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3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0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43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0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69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1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2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3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0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75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4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6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87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59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2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5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479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71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0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1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4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582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0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2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2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50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30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8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15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6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7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91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689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21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0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8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23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5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5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10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7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06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5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023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799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02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68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71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72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73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5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01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25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45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0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75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0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5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4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3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5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9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7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992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75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3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55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5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4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083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70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0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7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2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643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5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99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16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57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5848" w:leader="none"/>
        </w:tabs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right="22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Администрация Любытино</dc:creator>
  <dc:description/>
  <cp:keywords/>
  <dc:language>en-US</dc:language>
  <cp:lastModifiedBy>Кирилова Г.П.</cp:lastModifiedBy>
  <cp:lastPrinted>2023-05-17T12:37:00Z</cp:lastPrinted>
  <dcterms:modified xsi:type="dcterms:W3CDTF">2023-05-17T09:38:00Z</dcterms:modified>
  <cp:revision>6</cp:revision>
  <dc:subject/>
  <dc:title>Р О С С И С К А Я  Ф Е Д Е Р А Ц И Я</dc:title>
</cp:coreProperties>
</file>