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5.2023 № 61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4"/>
        </w:rPr>
        <w:t>Об утверждении</w:t>
      </w:r>
      <w:r>
        <w:rPr>
          <w:rFonts w:eastAsia="Calibri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рядка проведения проверок фактического наличия, использования по назначению и сохранности муниципального имущества муниципального образования Любытинский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ый район Новгород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ab/>
      </w:r>
      <w:r>
        <w:rPr>
          <w:color w:val="000000"/>
          <w:sz w:val="28"/>
          <w:szCs w:val="28"/>
        </w:rPr>
        <w:t>В соответствии</w:t>
      </w:r>
      <w:r>
        <w:rPr>
          <w:rFonts w:eastAsia="Calibri"/>
          <w:sz w:val="28"/>
          <w:szCs w:val="28"/>
          <w:lang w:eastAsia="en-US"/>
        </w:rPr>
        <w:t xml:space="preserve">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имуществом Любытинского муниципального района, утвержденного решением Думы  муниципального  района  № 112 от 02.05.2007 года Администрация     муниципального района </w:t>
      </w:r>
      <w:r>
        <w:rPr>
          <w:b/>
          <w:color w:val="000000"/>
          <w:sz w:val="28"/>
          <w:szCs w:val="24"/>
        </w:rPr>
        <w:t>ПОСТАНОВЛЯЕТ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орядок проведения проверок фактического наличия, использования по назначению и сохранности муниципального имущества муниципального образования Любытинский муниципальных район Новгородской области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</w:t>
      </w:r>
      <w:r>
        <w:rPr>
          <w:color w:val="000000"/>
          <w:sz w:val="28"/>
          <w:szCs w:val="24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юбытинского муниципального района Багандова Мурсалина Магомедгаджиевич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4"/>
        </w:rPr>
        <w:t xml:space="preserve">         </w:t>
      </w:r>
      <w:r>
        <w:rPr>
          <w:color w:val="000000"/>
          <w:sz w:val="28"/>
          <w:szCs w:val="24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в бюллетене «Официальный вестник» и разметить на официальном сайте в сети интернет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zh-CN"/>
        </w:rPr>
        <w:t>4. Настоящее решение вступает в силу со дня, следующего за днем его официального опубликования в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бюллетене «Официальный вестник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-406400</wp:posOffset>
                </wp:positionV>
                <wp:extent cx="408940" cy="384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65pt;margin-top:-32pt;width:32.15pt;height:3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23  № 61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ведения проверок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проведения проверок фактического наличия, использования по назначению и сохранности муниципального имущества Любытинского муниципального района Новгородской области (далее - Порядок) определяет цели, задачи, порядок организации контроля за фактическим наличием, использованием по назначению и сохранностью муниципального имущества Любытинского муниципального района Новгородской области (далее - муниципальное имущество) унитарными предприятиями, муниципальными учреждениями, юридическими и физическими лицами.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не применяется к правоотношениям в области организации и осуществления муниципального контроля (надзора), регулируем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bCs/>
          <w:sz w:val="28"/>
          <w:szCs w:val="28"/>
          <w:lang w:eastAsia="en-US"/>
        </w:rPr>
        <w:t>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 w:bidi="ru-RU"/>
        </w:rPr>
        <w:t>1.1. Цели проведения проверок</w:t>
      </w:r>
      <w:r>
        <w:rPr>
          <w:rFonts w:eastAsia="Calibri"/>
          <w:b/>
          <w:sz w:val="28"/>
          <w:szCs w:val="28"/>
          <w:lang w:eastAsia="en-US"/>
        </w:rPr>
        <w:t xml:space="preserve">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Целями проведения Провер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ктического наличия, использования по назначению и сохранности муниципального имущества Любытинского муниципального района Новгородской области  (далее -  Проверки)</w:t>
      </w:r>
      <w:r>
        <w:rPr>
          <w:rFonts w:eastAsia="Calibri"/>
          <w:sz w:val="28"/>
          <w:szCs w:val="28"/>
          <w:lang w:eastAsia="en-US" w:bidi="ru-RU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оверное установление фактического наличия и использования муниципального имущества, закрепленного на праве хозяйственного ведения, оперативного управления или переданного на законных основаниях во временное владение и (или) пользование и распоряж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использования муниципального имущества, в том числе за счет повышения доходов от его исполь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ведение учетных данных о муниципальном имуществе в соответствие с его фактическими параметрами, в том числе содержащимися в Едином государственном реестре недвижимости, реестре имущества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 Задачи проведения проверок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сновными задачами проведения Проверок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технического состояния муниципального имущества и возможности его дальнейшей эксплуат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различий между сведениями, содержащимися в представленных балансодержателями, пользователями документах на муниципальное имущество и его фактическим состоя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неучтенн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фактов нарушения законодательства Российской Федерации и Новгородской области, регулирующего порядок владения, пользования и распоряжения муниципальным имуществом, установление лиц, допустивших такие нарушения, а также принятие в соответствии с законодательством Российской Федерации и Новгородской области необходимых мер по устранению выявленных нарушений и привлечению виновных лиц к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3. Объекты проверок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бъектами Проверок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 недвижимое имущество и земельные участки, находящиеся в собственности муниципального образования, переданные унитарным предприятиям, муниципальным учреждениям на праве хозяйственного ведения, праве оперативного упра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-</w:t>
      </w:r>
      <w:r>
        <w:rPr>
          <w:rFonts w:eastAsia="Calibri"/>
          <w:sz w:val="28"/>
          <w:szCs w:val="28"/>
          <w:lang w:eastAsia="en-US"/>
        </w:rPr>
        <w:t xml:space="preserve"> недвижимое имущество и земельные участки, составляющие казну муниципального образования Любытинский муниципальный район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 w:bidi="ru-RU"/>
        </w:rPr>
        <w:t xml:space="preserve"> недвижимое имущество и земельные участки, переданные в установленном действующим законодательством порядке иным юридическим и физическим лиц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. Предмет проверок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оверки является </w:t>
      </w:r>
      <w:r>
        <w:rPr>
          <w:sz w:val="28"/>
          <w:szCs w:val="28"/>
          <w:lang w:bidi="ru-RU"/>
        </w:rPr>
        <w:t>эффективность использования правообладателем (</w:t>
      </w:r>
      <w:r>
        <w:rPr>
          <w:sz w:val="28"/>
          <w:szCs w:val="28"/>
        </w:rPr>
        <w:t xml:space="preserve">пользователем) </w:t>
      </w:r>
      <w:r>
        <w:rPr>
          <w:sz w:val="28"/>
          <w:szCs w:val="28"/>
          <w:lang w:bidi="ru-RU"/>
        </w:rPr>
        <w:t>имущества, находящегося в собственности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оведение Проверок осуществляет структурное подразделение администрации Любытинского района, осуществляющее полномочия в сфере управления, распоряжения и использования муниципального имущества (далее - Уполномочен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 Виды, форма и периодичность проведения проверок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tabs>
          <w:tab w:val="clear" w:pos="720"/>
          <w:tab w:val="left" w:pos="102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 Проверки могут быть плановыми и внеплановыми и проводятся в форме выездных и документарных прове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лановые проверки проводятся на основании плана проведения проверок, утвержденного постановлением администрации Любытинского муниципального района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лановая проверка в отношении одного объекта проверки проводится не чаще одного раза в три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 Внеплановые Проверки проводятся в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я обращения граждан, юридических лиц по фактам использования не по назначе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поручений Губернатора Новгородской области, Правительства Новгородской области, Главы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кращения срока договора аренды, доверительного управления, безвозмездного пользования муниципальным имуществом, а также их досрочного растор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и муниципального имущества в аренду, доверительное управление, безвозмездное пользование, залог, при его продаж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хийных бедствий, пожара, аварии и других чрезвычайных ситуаций, повлекших нанесение ущерба муниципальному имуществ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 месту проведения проверки подразделяются на документарные и выездны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ездные проверки проводятся по месту нахождения муниципального имуще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рные проверки проводятся без выезда на место нахождения муниципального имущества, путем изучения документов, предоставленных правообладателями (пользователями) муниципального имуществ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Последовательность и сроки проведения проверок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роверок включает в себя следующие этап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Формирование и утверждение плана проведения Провер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1.1. План проведения проверок (далее - План) формируется Уполномоченным органом на основе предложений главы Любытинского района, заместителя главы администрации района, руководителя Уполномоченного орга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2. План проведения проверок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мущества и адрес распо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номер и адрес земельного участка в случае, если проверка проводится в отношении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балансодержателя или пользователя имущества, в отношении которых проводится прове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проверки (квартал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1.3. План утверждается постановлением администрации Любытинского муниципального района до 20 декабря года, предшествующему году проведения плановых проверок и размещается на официальном сайте органов местного самоуправления Любытинского муниципального района Новгород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1.4. План составляется на один календарный год. В течение года План может корректироваться по мере необходимости путем внесения изменений. Все изменения подлежат утверждению в порядке, установленном настоящим раздел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1.5. Контроль за выполнением Плана проверок осуществляется руководителем Уполномоченного орга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 проведении проверок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2.1. Документом - основанием для проведения плановой проверки является План, утвержденный постановлением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2.2. Документом - основанием для проведения внеплановой проверки является служебное задание, утвержденное руководителем Уполномоченного органа либо заместителем главы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Уведомление проверяемого правообладателя (пользовател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3.1. Должностное лицо, уполномоченное на осуществление проверки муниципального имущества, не позднее, чем за три рабочих дня до начала ее проведения направляет уведомление о начале проведения плановой проверки правообладателю (пользователю) с использованием почтовой, телеграфной, телефонной, факсимильной, электронной или иной любой связи, позволяющей установить, что уведомление о проведении плановой проверки получено адресат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3.2. В уведомлении о проведении плановой проверки должны содержаться сведения: об объекте проверки, периоде, перечень документов, необходимых для проведения анализа, и сроке их предост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а и проведение провер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.4.1. Должностное лицо, уполномоченное на осуществление проверки муниципального имущества, совместно с руководителем проверяемого правообладателя (пользователя) определяют круг лиц, с которыми будет осуществляться взаимодействие в ходе проверки, время проведения провер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2. Должностное лицо, уполномоченное на осуществление проверки муниципального имущества, в ходе проведения проверк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) запрашивает у правообладателя (пользователя) в рамках проверки муниципального имущества необходимые документы (информацию) за проверяемый период, а также письменные и устные пояснения от представителей проверяемого правообладателя (пользователя) по вопросам, возникающим в ходе проверк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) имеют право на беспрепятственный доступ во все объекты недвижимого имущества, находящегося в муниципальной собственности муниципального образования Любытинского муниципальный район Новгородской области, в течение рабочего дня во весь период проведения провер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3. Датой окончания проверки считается дата окончания анализа представленных документов и сведений, а также документов, запрошенных в ходе проведения проверк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Результаты </w:t>
      </w:r>
      <w:r>
        <w:rPr>
          <w:rFonts w:eastAsia="Calibri"/>
          <w:b/>
          <w:sz w:val="28"/>
          <w:szCs w:val="28"/>
          <w:lang w:eastAsia="en-US" w:bidi="ru-RU"/>
        </w:rPr>
        <w:t>осуществления Проверок</w:t>
      </w:r>
      <w:r>
        <w:rPr>
          <w:rFonts w:eastAsia="Calibri"/>
          <w:b/>
          <w:sz w:val="28"/>
          <w:szCs w:val="28"/>
          <w:lang w:eastAsia="en-US"/>
        </w:rPr>
        <w:t xml:space="preserve"> фактического наличия, использования по назначению и сохранности муниципального имущества Любытинского муниципального района Новгород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rFonts w:eastAsia="Calibri"/>
          <w:sz w:val="28"/>
          <w:szCs w:val="28"/>
          <w:lang w:eastAsia="en-US" w:bidi="ru-RU"/>
        </w:rPr>
        <w:t>Результатом осуществления Проверок является оценка эффективности использования имущества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rFonts w:eastAsia="Calibri"/>
          <w:sz w:val="28"/>
          <w:szCs w:val="28"/>
          <w:lang w:eastAsia="en-US" w:bidi="ru-RU"/>
        </w:rPr>
        <w:t>Критерии оценки эффективности использования муниципальной собственности определяются с помощью показателя целевого использования объекта недвижимого имущества, который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показатель целевого использования муниципального имущества, закрепленного за учреждением,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 w:bidi="ru-RU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05710" cy="594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 w:bidi="ru-RU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- общая площадь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.п. </w:t>
      </w:r>
      <w:r>
        <w:rPr>
          <w:rFonts w:eastAsia="Calibri"/>
          <w:sz w:val="28"/>
          <w:szCs w:val="28"/>
          <w:lang w:eastAsia="en-US" w:bidi="ru-RU"/>
        </w:rPr>
        <w:t>- площадь помещений общего имущества (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исп. </w:t>
      </w:r>
      <w:r>
        <w:rPr>
          <w:rFonts w:eastAsia="Calibri"/>
          <w:sz w:val="28"/>
          <w:szCs w:val="28"/>
          <w:lang w:eastAsia="en-US" w:bidi="ru-RU"/>
        </w:rPr>
        <w:t>- площадь муниципального имущества, используемая учреждением, рассчитанная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исп. </w:t>
      </w:r>
      <w:r>
        <w:rPr>
          <w:rFonts w:eastAsia="Calibri"/>
          <w:sz w:val="28"/>
          <w:szCs w:val="28"/>
          <w:lang w:eastAsia="en-US" w:bidi="ru-RU"/>
        </w:rPr>
        <w:t>= S</w:t>
      </w:r>
      <w:r>
        <w:rPr>
          <w:rFonts w:eastAsia="Calibri"/>
          <w:sz w:val="28"/>
          <w:szCs w:val="28"/>
          <w:vertAlign w:val="subscript"/>
          <w:lang w:eastAsia="en-US" w:bidi="ru-RU"/>
        </w:rPr>
        <w:t>д.</w:t>
      </w:r>
      <w:r>
        <w:rPr>
          <w:rFonts w:eastAsia="Calibri"/>
          <w:sz w:val="28"/>
          <w:szCs w:val="28"/>
          <w:lang w:eastAsia="en-US" w:bidi="ru-RU"/>
        </w:rPr>
        <w:t xml:space="preserve"> + S</w:t>
      </w:r>
      <w:r>
        <w:rPr>
          <w:rFonts w:eastAsia="Calibri"/>
          <w:sz w:val="28"/>
          <w:szCs w:val="28"/>
          <w:vertAlign w:val="subscript"/>
          <w:lang w:eastAsia="en-US" w:bidi="ru-RU"/>
        </w:rPr>
        <w:t>ар.</w:t>
      </w:r>
      <w:r>
        <w:rPr>
          <w:rFonts w:eastAsia="Calibri"/>
          <w:sz w:val="28"/>
          <w:szCs w:val="28"/>
          <w:lang w:eastAsia="en-US" w:bidi="ru-RU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>д.</w:t>
      </w:r>
      <w:r>
        <w:rPr>
          <w:rFonts w:eastAsia="Calibri"/>
          <w:sz w:val="28"/>
          <w:szCs w:val="28"/>
          <w:lang w:eastAsia="en-US" w:bidi="ru-RU"/>
        </w:rPr>
        <w:t xml:space="preserve"> - площадь муниципального имущества, используемая учреждением для оказания муниципальных услуг при выполнении муниципального задания, утвержденного учредителем учреждения, платных услуг и осуществления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ар. </w:t>
      </w:r>
      <w:r>
        <w:rPr>
          <w:rFonts w:eastAsia="Calibri"/>
          <w:sz w:val="28"/>
          <w:szCs w:val="28"/>
          <w:lang w:eastAsia="en-US" w:bidi="ru-RU"/>
        </w:rPr>
        <w:t xml:space="preserve">- площадь муниципального имущества, переданная в пользование третьим лицам по договорам аренды, безвозмездного пользования, иным основания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Часть объекта недвижимого имущества признается неиспользуемой и в отношении нее осуществляется подготовка предложений по повышению эффективности использования при следующих значениях N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0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lt; 200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0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= 200 кв. м, но &lt; 500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5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= 500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показатель целевого использования муниципального имущества, закрепленного за предприятием, определяется по форму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 w:bidi="ru-RU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05710" cy="5943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 w:bidi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- общая площадь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.п. </w:t>
      </w:r>
      <w:r>
        <w:rPr>
          <w:rFonts w:eastAsia="Calibri"/>
          <w:sz w:val="28"/>
          <w:szCs w:val="28"/>
          <w:lang w:eastAsia="en-US" w:bidi="ru-RU"/>
        </w:rPr>
        <w:t>- площадь помещений общего пользования (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исп. </w:t>
      </w:r>
      <w:r>
        <w:rPr>
          <w:rFonts w:eastAsia="Calibri"/>
          <w:sz w:val="28"/>
          <w:szCs w:val="28"/>
          <w:lang w:eastAsia="en-US" w:bidi="ru-RU"/>
        </w:rPr>
        <w:t>- площадь муниципального имущества, используемая предприятием, рассчитанная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исп. </w:t>
      </w:r>
      <w:r>
        <w:rPr>
          <w:rFonts w:eastAsia="Calibri"/>
          <w:sz w:val="28"/>
          <w:szCs w:val="28"/>
          <w:lang w:eastAsia="en-US" w:bidi="ru-RU"/>
        </w:rPr>
        <w:t>= S</w:t>
      </w:r>
      <w:r>
        <w:rPr>
          <w:rFonts w:eastAsia="Calibri"/>
          <w:sz w:val="28"/>
          <w:szCs w:val="28"/>
          <w:vertAlign w:val="subscript"/>
          <w:lang w:eastAsia="en-US" w:bidi="ru-RU"/>
        </w:rPr>
        <w:t>уд</w:t>
      </w:r>
      <w:r>
        <w:rPr>
          <w:rFonts w:eastAsia="Calibri"/>
          <w:sz w:val="28"/>
          <w:szCs w:val="28"/>
          <w:lang w:eastAsia="en-US" w:bidi="ru-RU"/>
        </w:rPr>
        <w:t xml:space="preserve"> + S</w:t>
      </w:r>
      <w:r>
        <w:rPr>
          <w:rFonts w:eastAsia="Calibri"/>
          <w:sz w:val="28"/>
          <w:szCs w:val="28"/>
          <w:vertAlign w:val="subscript"/>
          <w:lang w:eastAsia="en-US" w:bidi="ru-RU"/>
        </w:rPr>
        <w:t>ар.</w:t>
      </w:r>
      <w:r>
        <w:rPr>
          <w:rFonts w:eastAsia="Calibri"/>
          <w:sz w:val="28"/>
          <w:szCs w:val="28"/>
          <w:lang w:eastAsia="en-US" w:bidi="ru-RU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>уд</w:t>
      </w:r>
      <w:r>
        <w:rPr>
          <w:rFonts w:eastAsia="Calibri"/>
          <w:sz w:val="28"/>
          <w:szCs w:val="28"/>
          <w:lang w:eastAsia="en-US" w:bidi="ru-RU"/>
        </w:rPr>
        <w:t xml:space="preserve"> - площадь муниципального имущества, используемая для осуществления уставной деятельности пред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ар. </w:t>
      </w:r>
      <w:r>
        <w:rPr>
          <w:rFonts w:eastAsia="Calibri"/>
          <w:sz w:val="28"/>
          <w:szCs w:val="28"/>
          <w:lang w:eastAsia="en-US" w:bidi="ru-RU"/>
        </w:rPr>
        <w:t xml:space="preserve">- площадь муниципального имущества, переданная в пользование третьим лицам по договорам аренды, безвозмездного пользования, иным основания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Часть муниципального имущества признается неиспользуемой и в отношении нее осуществляется подготовка предложений по повышению эффективности использования муниципального имущества при следующих значениях N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0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lt; 200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0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= 200 кв. м, но &lt; 500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5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= 500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показатель целевого использования муниципального имущества, находящегося в казне Новгородской области, определяется по форму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11045" cy="6394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- общая площадь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исп. </w:t>
      </w:r>
      <w:r>
        <w:rPr>
          <w:rFonts w:eastAsia="Calibri"/>
          <w:sz w:val="28"/>
          <w:szCs w:val="28"/>
          <w:lang w:eastAsia="en-US" w:bidi="ru-RU"/>
        </w:rPr>
        <w:t xml:space="preserve">- площадь муниципального имущества, переданная в пользование третьим лицам по договорам аренды, безвозмездного пользования, иным основания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Часть муниципального имущества признается неиспользуемой и в отношении нее осуществляется подготовка предложений по повышению эффективности использования муниципального имущества при следующих значениях N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0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lt; 200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0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= 200 кв. м, но &lt; 500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5% и более -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= 500 кв. 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 </w:t>
      </w:r>
      <w:r>
        <w:rPr>
          <w:rFonts w:eastAsia="Calibri"/>
          <w:sz w:val="28"/>
          <w:szCs w:val="28"/>
          <w:lang w:eastAsia="en-US" w:bidi="ru-RU"/>
        </w:rPr>
        <w:t>Результаты Проверок оформляются соответствующим документом (отчетом) Приложение 1, к настоящему Порядку, который должен содержать указания на выявленные нарушения, оценку эффективности использования муниципальной собственности, а также рекомендации по каждой из целей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-699135</wp:posOffset>
                </wp:positionV>
                <wp:extent cx="20828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1pt;margin-top:-55.05pt;width:16.3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а отчета (ак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фактического наличия, использования по назначению и сохранности имуществ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1985"/>
        <w:gridCol w:w="2977"/>
        <w:gridCol w:w="4110"/>
      </w:tblGrid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 и адрес место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площадь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аво пользов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  <w:br/>
              <w:t>(результаты проверк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фиксац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6:00Z</dcterms:created>
  <dc:creator>Администрация Любытино</dc:creator>
  <dc:description/>
  <cp:keywords/>
  <dc:language>en-US</dc:language>
  <cp:lastModifiedBy>Кирилова Г.П.</cp:lastModifiedBy>
  <cp:lastPrinted>2023-05-15T10:50:00Z</cp:lastPrinted>
  <dcterms:modified xsi:type="dcterms:W3CDTF">2023-05-15T07:50:00Z</dcterms:modified>
  <cp:revision>10</cp:revision>
  <dc:subject/>
  <dc:title>Р О С С И С К А Я  Ф Е Д Е Р А Ц И Я</dc:title>
</cp:coreProperties>
</file>