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№ 66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сельского поселения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>Любытинского сельского поселения на 2018-2023 годы и на период до 2026 годы»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На основании Устава Любы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рядка разработки муниципальных программ Любытинского сельского поселения, их формирования, реализации и проведения оценки эффективности от 25.12.2018 г №1247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условий для эффективного управления муниципальным имуществом Любытинского сельского поселения, укрепления бюджета сельского поселения и целевого использования бюджетных средств Администрация Любытинского муниципального района                        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8306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ab/>
        <w:t xml:space="preserve">1. Внести изменения в  муниципальную программу Любытинского сельского поселения «Управление муниципальным имуществом Любытинского сельского поселения на 2018-2023 годы и на период до 2026 года», утвержденную постановление Администрации Любытинского муниципального района от 01.03.2023 г №169 (далее – муниципальная программа)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62"/>
        <w:gridCol w:w="1495"/>
        <w:gridCol w:w="2088"/>
        <w:gridCol w:w="117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8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2,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2,900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938" w:right="-4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-730250</wp:posOffset>
                </wp:positionV>
                <wp:extent cx="558165" cy="2381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2pt;margin-top:-57.5pt;width:43.9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7938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7938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7938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5.2023 № 663</w:t>
      </w:r>
    </w:p>
    <w:p>
      <w:pPr>
        <w:pStyle w:val="Normal"/>
        <w:shd w:fill="FFFFFF" w:val="clear"/>
        <w:spacing w:lineRule="exact" w:line="240"/>
        <w:ind w:left="7938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190"/>
        <w:gridCol w:w="1843"/>
        <w:gridCol w:w="1134"/>
        <w:gridCol w:w="1418"/>
        <w:gridCol w:w="992"/>
        <w:gridCol w:w="707"/>
        <w:gridCol w:w="800"/>
        <w:gridCol w:w="1054"/>
        <w:gridCol w:w="851"/>
        <w:gridCol w:w="142"/>
        <w:gridCol w:w="992"/>
        <w:gridCol w:w="851"/>
        <w:gridCol w:w="53"/>
        <w:gridCol w:w="797"/>
        <w:gridCol w:w="851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ования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7" w:right="-1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17"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земельных участков, находящихся в собственности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30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306"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радостроительная деятельность в части полномочий сельского поселения (внесение изменений в генплан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, отдел правовой и кадровой работы управления де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следование, кадастровые работы  и оценка рыночной стоимости имущества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31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8"/>
                <w:szCs w:val="28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     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2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2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3,9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8"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2,50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1:00Z</dcterms:created>
  <dc:creator>Администрация Любытино</dc:creator>
  <dc:description/>
  <cp:keywords/>
  <dc:language>en-US</dc:language>
  <cp:lastModifiedBy>Кирилова Г.П.</cp:lastModifiedBy>
  <cp:lastPrinted>2023-05-22T14:20:00Z</cp:lastPrinted>
  <dcterms:modified xsi:type="dcterms:W3CDTF">2023-05-22T11:21:00Z</dcterms:modified>
  <cp:revision>9</cp:revision>
  <dc:subject/>
  <dc:title>Р О С С И С К А Я  Ф Е Д Е Р А Ц И Я</dc:title>
</cp:coreProperties>
</file>